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</w:rPr>
        <w:t>MINISTERO PUBBLICA ISTRUZIONE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</w:rPr>
        <w:t>DIREZIONE CLASSICA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/>
        <w:t>Domanda di partecipazione per docenti delle Scuole Secondarie Superiori</w:t>
      </w:r>
    </w:p>
    <w:p>
      <w:pPr>
        <w:pStyle w:val="Normal"/>
        <w:bidi w:val="0"/>
        <w:jc w:val="center"/>
        <w:rPr/>
      </w:pPr>
      <w:r>
        <w:rPr/>
        <w:t>dell'ordine classico, scientifico e magistral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6126480" cy="27432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74320"/>
                          <a:chOff x="0" y="0"/>
                          <a:chExt cx="6126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4357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Sezione A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Dati Identificativ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9pt;margin-top:3.35pt;width:482.4pt;height:21.6pt" coordorigin="18,67" coordsize="9648,432">
                <v:rect id="shape_0" stroked="f" o:allowincell="f" style="position:absolute;left:1413;top:67;width:68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Sezione A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Dati Identificativ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9225</wp:posOffset>
                </wp:positionV>
                <wp:extent cx="6217920" cy="9172575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172440"/>
                          <a:chOff x="0" y="0"/>
                          <a:chExt cx="6217920" cy="91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5857200" cy="917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cognome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……./……../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……… ..…………….        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data di nascita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luogo di nascita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sigla pro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RECAPITO PRIV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……………………………………          ………..          …………………..     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via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 cap.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città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      sigla pro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…………….                   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telefono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titolare nella scuola: 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denominazione scu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di ………………………………………………            ………………………….          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Città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sigla prov.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Reg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In effettivo servizio presso :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Di …………………………………………………..           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Città 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sigla pro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Telefono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Materia insegnata insieme alla storia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 :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In ruolo dall'anno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Insegna in classi di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? 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Ordinamento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36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?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 Brocca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36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? 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C. M. 27/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Data……………………………….    FIRMA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Visto del Dirigente Scolastico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9pt;margin-top:11.75pt;width:489.6pt;height:722.25pt" coordorigin="18,235" coordsize="9792,14445">
                <v:rect id="shape_0" stroked="f" o:allowincell="f" style="position:absolute;left:302;top:235;width:9223;height:144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cognome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n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……./……../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……… ..…………….        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data di nascita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luogo di nascita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sigla pro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RECAPITO PRIV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……………………………………          ………..          …………………..      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via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 cap.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città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      sigla pro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…………….                   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telefono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e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titolare nella scuola: 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denominazione scu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di ………………………………………………            ………………………….          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Città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sigla prov.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Reg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In effettivo servizio presso :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Di …………………………………………………..           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Città 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sigla pro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Telefono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Materia insegnata insieme alla storia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 :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In ruolo dall'anno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Insegna in classi di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? 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Ordinamento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36"/>
                            <w:rFonts w:ascii="Liberation Serif" w:hAnsi="Liberation Serif" w:eastAsia="Noto Sans" w:cs="Noto Sans Devanagari"/>
                            <w:lang w:val="en-US"/>
                          </w:rPr>
                          <w:t>?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 Brocca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36"/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? 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C. M. 27/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Data……………………………….    FIRMA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Visto del Dirigente Scolastico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Sezione B</w:t>
        <w:tab/>
        <w:tab/>
        <w:tab/>
        <w:tab/>
        <w:tab/>
        <w:tab/>
        <w:tab/>
        <w:tab/>
        <w:tab/>
        <w:t>Titoli culturali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Laurea in …………………………………………………………………………………………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Conseguita presso…………………………………………………..nel………………………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Con voto………………………………………………………………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Titolo della tesi di laurea……………………………………………………………………….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ltre lauree…………………………………………………………………………………….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Corsi di perfezionamento universitari in ……………………………………………………….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Seguiti presso……………………………………………………………nell'anno………………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Dottorato di ricerca in ……………………………………………………………………….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eguito presso……………………………………………nell'anno……………………………….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umero delle pubblicazioni di argomento storico relative alla storia del Novecento (articoli,libri, software)</w:t>
      </w:r>
    </w:p>
    <w:p>
      <w:pPr>
        <w:pStyle w:val="Normal"/>
        <w:widowControl/>
        <w:bidi w:val="0"/>
        <w:jc w:val="left"/>
        <w:rPr/>
      </w:pPr>
      <w:r>
        <w:rPr/>
        <w:t>Elencare le più significative (al massimo 3 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)………………………………………………………………………………………………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itolo</w:t>
      </w:r>
    </w:p>
    <w:p>
      <w:pPr>
        <w:pStyle w:val="Normal"/>
        <w:widowControl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jc w:val="left"/>
        <w:rPr/>
      </w:pPr>
      <w:r>
        <w:rPr/>
        <w:t>casa editrice o rivista</w:t>
        <w:tab/>
        <w:tab/>
        <w:tab/>
        <w:tab/>
        <w:tab/>
        <w:tab/>
        <w:tab/>
        <w:t>anno di pubblicazio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)………………………………………………………………………………………………….</w:t>
      </w:r>
    </w:p>
    <w:p>
      <w:pPr>
        <w:pStyle w:val="Normal"/>
        <w:widowControl/>
        <w:bidi w:val="0"/>
        <w:jc w:val="left"/>
        <w:rPr/>
      </w:pPr>
      <w:r>
        <w:rPr/>
        <w:t>titolo</w:t>
      </w:r>
    </w:p>
    <w:p>
      <w:pPr>
        <w:pStyle w:val="Normal"/>
        <w:widowControl/>
        <w:bidi w:val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jc w:val="left"/>
        <w:rPr/>
      </w:pPr>
      <w:r>
        <w:rPr/>
        <w:t>casa editrice o rivista</w:t>
        <w:tab/>
        <w:tab/>
        <w:tab/>
        <w:tab/>
        <w:tab/>
        <w:tab/>
        <w:tab/>
        <w:t>anno di pubblicazio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…………………………………………………………………………………………………………………………..</w:t>
      </w:r>
    </w:p>
    <w:p>
      <w:pPr>
        <w:pStyle w:val="Normal"/>
        <w:widowControl/>
        <w:bidi w:val="0"/>
        <w:jc w:val="left"/>
        <w:rPr/>
      </w:pPr>
      <w:r>
        <w:rPr/>
        <w:t>titolo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jc w:val="left"/>
        <w:rPr/>
      </w:pPr>
      <w:r>
        <w:rPr/>
        <w:t>casa editrice o rivista</w:t>
        <w:tab/>
        <w:tab/>
        <w:tab/>
        <w:tab/>
        <w:tab/>
        <w:tab/>
        <w:tab/>
        <w:t>anno di pubblicazio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1294765</wp:posOffset>
                </wp:positionV>
                <wp:extent cx="6675120" cy="7863840"/>
                <wp:effectExtent l="5080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8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471805</wp:posOffset>
                </wp:positionV>
                <wp:extent cx="6675120" cy="457200"/>
                <wp:effectExtent l="5080" t="508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457200"/>
                          <a:chOff x="0" y="0"/>
                          <a:chExt cx="66751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5658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Sezione C </w:t>
                              </w: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Curriculum formativo e professiona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20.7pt;margin-top:37.15pt;width:525.6pt;height:36pt" coordorigin="-414,743" coordsize="10512,720">
                <v:rect id="shape_0" stroked="f" o:allowincell="f" style="position:absolute;left:388;top:743;width:8910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Sezione C </w:t>
                        </w: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Curriculum formativo e professiona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MINISTERO DELLA PUBBLICA ISTRUZIO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294765</wp:posOffset>
                </wp:positionV>
                <wp:extent cx="6675120" cy="7863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rsi di formazione e aggiornamento seguiti ( inclusi seminari e convegni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N° totale dei corsi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Indicare i dati dei più significativi (al massimo 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2520"/>
                              <w:gridCol w:w="2520"/>
                              <w:gridCol w:w="251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rgomenti trattati nel cors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urata (giorni 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te organizzatore 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  <w:t>*MPI, Provveditorato, IRRSAE, Enti locali, associazioni Professioanali e Culturali , Ec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terventi in Corsi di Aggiornamento o seminari o convegn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  <w:t>N° totale degli interventi……. Indicare i dati più significativi (al massimo tre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2520"/>
                              <w:gridCol w:w="2520"/>
                              <w:gridCol w:w="251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olo ricoperto</w:t>
                                  </w:r>
                                  <w:r>
                                    <w:rPr/>
                                    <w:t>   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rea intervento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te promotore</w:t>
                                  </w:r>
                                  <w:r>
                                    <w:rPr/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urata</w:t>
                                  </w:r>
                                  <w:r>
                                    <w:rPr/>
                                    <w:t xml:space="preserve"> (giorni 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ma del cors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  <w:t>1 (D) Direttore, (R) Relatore,(F) Formatore,(G)Coordinatore dei lavori di gruppo, (A) altro(specificar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bidi w:val="0"/>
                              <w:ind w:left="456" w:right="36" w:hanging="360"/>
                              <w:jc w:val="left"/>
                              <w:rPr/>
                            </w:pPr>
                            <w:r>
                              <w:rPr/>
                              <w:t>Istituto, Interistituto, Distretto, Provincia, Regione, Nazi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6" w:right="36" w:hanging="0"/>
                              <w:jc w:val="left"/>
                              <w:rPr/>
                            </w:pPr>
                            <w:r>
                              <w:rPr/>
                              <w:t>*MPI, Provveditorato, IRRSAE, Enti locali, associazioni Professioanali e Culturali , Ect</w:t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6pt;height:619.2pt;mso-wrap-distance-left:5.7pt;mso-wrap-distance-right:5.7pt;mso-wrap-distance-top:5.7pt;mso-wrap-distance-bottom:5.7pt;margin-top:101.95pt;mso-position-vertical-relative:text;margin-left:-20.7pt;mso-position-horizontal-relative:text">
                <v:fill opacity="0f"/>
                <v:textbox inset="0.025in,0.025in,0.025in,0.025in">
                  <w:txbxContent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Corsi di formazione e aggiornamento seguiti ( inclusi seminari e convegni )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N° totale dei corsi…………………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Indicare i dati dei più significativi (al massimo 3)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2520"/>
                        <w:gridCol w:w="2520"/>
                        <w:gridCol w:w="251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Argomenti trattati nel cors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Durata (giorni 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  <w:t>Ann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Ente organizzatore 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/>
                        <w:t>*MPI, Provveditorato, IRRSAE, Enti locali, associazioni Professioanali e Culturali , Ect.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Interventi in Corsi di Aggiornamento o seminari o convegni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/>
                        <w:t>N° totale degli interventi……. Indicare i dati più significativi (al massimo tre )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2520"/>
                        <w:gridCol w:w="2520"/>
                        <w:gridCol w:w="251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Ruolo ricoperto</w:t>
                            </w:r>
                            <w:r>
                              <w:rPr/>
                              <w:t>   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Area intervento</w:t>
                            </w:r>
                            <w:r>
                              <w:rPr/>
                              <w:t xml:space="preserve">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Ente promotore</w:t>
                            </w:r>
                            <w:r>
                              <w:rPr/>
                              <w:t xml:space="preserve"> 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Durata</w:t>
                            </w:r>
                            <w:r>
                              <w:rPr/>
                              <w:t xml:space="preserve"> (giorni 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ema del cors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/>
                        <w:t>1 (D) Direttore, (R) Relatore,(F) Formatore,(G)Coordinatore dei lavori di gruppo, (A) altro(specificare)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0" w:leader="none"/>
                        </w:tabs>
                        <w:bidi w:val="0"/>
                        <w:ind w:left="456" w:right="36" w:hanging="360"/>
                        <w:jc w:val="left"/>
                        <w:rPr/>
                      </w:pPr>
                      <w:r>
                        <w:rPr/>
                        <w:t>Istituto, Interistituto, Distretto, Provincia, Regione, Nazione</w:t>
                      </w:r>
                    </w:p>
                    <w:p>
                      <w:pPr>
                        <w:pStyle w:val="Normal"/>
                        <w:bidi w:val="0"/>
                        <w:ind w:left="96" w:right="36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96" w:right="36" w:hanging="0"/>
                        <w:jc w:val="left"/>
                        <w:rPr/>
                      </w:pPr>
                      <w:r>
                        <w:rPr/>
                        <w:t>*MPI, Provveditorato, IRRSAE, Enti locali, associazioni Professioanali e Culturali , 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</w:rPr>
        <w:t>MINISTERO PUBBLICA ISTRUZIONE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6309360" cy="457200"/>
                <wp:effectExtent l="5080" t="5080" r="5715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457200"/>
                          <a:chOff x="0" y="0"/>
                          <a:chExt cx="6309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5272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Sezione D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Attività di ricer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.1pt;margin-top:2.35pt;width:496.8pt;height:36pt" coordorigin="162,47" coordsize="9936,720">
                <v:rect id="shape_0" stroked="f" o:allowincell="f" style="position:absolute;left:979;top:47;width:8303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Sezione D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Attività di ricer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44145</wp:posOffset>
                </wp:positionV>
                <wp:extent cx="6400800" cy="640080"/>
                <wp:effectExtent l="5080" t="5080" r="5715" b="571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0080"/>
                          <a:chOff x="0" y="0"/>
                          <a:chExt cx="640080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41756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Esperienze di ricerca scientifica e Collaborazione con Univers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Indicare i dati delle esperienze più significative(al massimo 3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9pt;margin-top:11.35pt;width:504pt;height:50.4pt" coordorigin="18,227" coordsize="10080,1008">
                <v:rect id="shape_0" stroked="f" o:allowincell="f" style="position:absolute;left:1770;top:227;width:6575;height:55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Esperienze di ricerca scientifica e Collaborazione con Univers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Indicare i dati delle esperienze più significative(al massimo 3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right="1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519"/>
      </w:tblGrid>
      <w:tr>
        <w:trPr>
          <w:trHeight w:val="8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Area di ricerca e argom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An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Presso L'Università 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Nell'ambito di Nuclei CNR o MUR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I                                          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I                                      N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I                                    NO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Modalità 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Nome del Direttore/Coordinatore della Ricer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*</w:t>
        <w:tab/>
        <w:t>(A) nell'ambito del dottorato di ricerca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ab/>
        <w:t xml:space="preserve"> (B)In qualità di ricercator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</w:t>
      </w:r>
      <w:r>
        <w:rPr/>
        <w:tab/>
        <w:t>(C) In qualità di comandato o utlizza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ab/>
        <w:t>(D) Altro specificar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-534035</wp:posOffset>
                </wp:positionV>
                <wp:extent cx="4937760" cy="640080"/>
                <wp:effectExtent l="5080" t="5080" r="5080" b="571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640080"/>
                          <a:chOff x="0" y="0"/>
                          <a:chExt cx="493776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77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2891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Partecipazione al progetto storia del Novec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6.9pt;margin-top:-42.05pt;width:388.8pt;height:50.4pt" coordorigin="738,-841" coordsize="7776,1008">
                <v:rect id="shape_0" stroked="f" o:allowincell="f" style="position:absolute;left:2349;top:-841;width:4552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Partecipazione al progetto storia del Novec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bidi w:val="0"/>
        <w:jc w:val="left"/>
        <w:outlineLvl w:val="0"/>
        <w:rPr/>
      </w:pPr>
      <w:r>
        <w:rPr>
          <w:b/>
        </w:rPr>
        <w:t>N° totale degli interventi……. Indicare i dati più significativi (al massimo tre )</w:t>
      </w:r>
    </w:p>
    <w:p>
      <w:pPr>
        <w:pStyle w:val="Normal"/>
        <w:tabs>
          <w:tab w:val="clear" w:pos="708"/>
          <w:tab w:val="left" w:pos="5387" w:leader="none"/>
        </w:tabs>
        <w:bidi w:val="0"/>
        <w:jc w:val="lef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519"/>
      </w:tblGrid>
      <w:tr>
        <w:trPr>
          <w:trHeight w:val="8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uolo ricoperto</w:t>
            </w:r>
            <w:r>
              <w:rPr/>
              <w:t>   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Area intervento</w:t>
            </w:r>
            <w:r>
              <w:rPr/>
              <w:t xml:space="preserve">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Ente promotore</w:t>
            </w:r>
            <w:r>
              <w:rPr/>
              <w:t xml:space="preserve"> 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An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Durata</w:t>
            </w:r>
            <w:r>
              <w:rPr/>
              <w:t xml:space="preserve"> (giorni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ema del cors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 (D) Direttore, (R) Relatore,(F) Formatore,(G)Coordinatore dei lavori di gruppo, (T )    tutor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(A) altro(specificar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hanging="360"/>
        <w:jc w:val="left"/>
        <w:rPr/>
      </w:pPr>
      <w:r>
        <w:rPr/>
        <w:t>Istituto, Interistituto, Distretto, Provincia, Regione, Nazione</w:t>
      </w:r>
    </w:p>
    <w:p>
      <w:pPr>
        <w:pStyle w:val="Normal"/>
        <w:bidi w:val="0"/>
        <w:ind w:left="60" w:hanging="0"/>
        <w:jc w:val="left"/>
        <w:rPr/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/>
        <w:t>*MPI, Provveditorato, IRRSAE, Enti locali, associazioni Professionali e Culturali , 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16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ahoma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75</Characters>
  <CharactersWithSpaces>1853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6:26:00Z</dcterms:created>
  <dc:creator>Ministero Pubblica Istruzione</dc:creator>
  <dc:description/>
  <dc:language>en-US</dc:language>
  <cp:lastModifiedBy/>
  <cp:lastPrinted>2001-02-21T13:46:00Z</cp:lastPrinted>
  <dcterms:modified xsi:type="dcterms:W3CDTF">2001-02-23T16:26:00Z</dcterms:modified>
  <cp:revision>2</cp:revision>
  <dc:subject/>
  <dc:title>DIREZIONE GENERALE PER L’ISTRUZIONE CLASSICA, SCIENTIFICA E MAGIST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 Pietrantoni</vt:lpwstr>
  </property>
</Properties>
</file>