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INISTERO DELL’ISTRUZIONE, DELL’UNIVERSITA’ E DELLA RICERCA</w:t>
      </w:r>
    </w:p>
    <w:p>
      <w:pPr>
        <w:pStyle w:val="Normal"/>
        <w:bidi w:val="0"/>
        <w:jc w:val="center"/>
        <w:rPr/>
      </w:pPr>
      <w:r>
        <w:rPr>
          <w:b/>
        </w:rPr>
        <w:t>DIREZIONE GENERALE PER GLI    ORDINAMENTI SCOLASTICI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/>
        <w:t>Domanda di partecipazione per docenti delle Scuole Secondarie Superiori</w:t>
      </w:r>
    </w:p>
    <w:p>
      <w:pPr>
        <w:pStyle w:val="Normal"/>
        <w:bidi w:val="0"/>
        <w:jc w:val="center"/>
        <w:rPr/>
      </w:pPr>
      <w:r>
        <w:rPr/>
        <w:t>dell'ordine classico, scientifico, magistrale e tecnic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6126480" cy="2743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4320"/>
                          <a:chOff x="0" y="0"/>
                          <a:chExt cx="6126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4357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ezione 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i Identificativ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9pt;margin-top:3.35pt;width:482.4pt;height:21.6pt" coordorigin="18,67" coordsize="9648,432">
                <v:rect id="shape_0" stroked="f" o:allowincell="f" style="position:absolute;left:1413;top:67;width:68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Sezione 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Dati Identificativ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9225</wp:posOffset>
                </wp:positionV>
                <wp:extent cx="6217920" cy="9172575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172440"/>
                          <a:chOff x="0" y="0"/>
                          <a:chExt cx="6217920" cy="91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5857200" cy="917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ognome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……./……../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 ..…………….        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a di nascit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luogo di nascit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RECAPITO PRIV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          ………..          …………………..      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vi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cap.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ittà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      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.                   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elefon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itolare nella scuola: 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enominazione 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i ………………………………………………            ………………………….         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ittà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Reg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 effettivo servizio presso :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i …………………………………………………..           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Città 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igla pro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Telefono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Materia insegnata insieme alla filosofi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: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 ruolo dall'ann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segna in classi d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ÿ</w:t>
                              </w:r>
                              <w:r>
                                <w:rPr>
                                  <w:sz w:val="36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Ordinamento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ÿ Brocca</w:t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ÿC. M. 27/91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Data……………………………….    FIRMA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Visto del Dirigente Scolastico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9pt;margin-top:11.75pt;width:489.6pt;height:722.25pt" coordorigin="18,235" coordsize="9792,14445">
                <v:rect id="shape_0" stroked="f" o:allowincell="f" style="position:absolute;left:302;top:235;width:9223;height:144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ognome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……./……../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 ..…………….        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ata di nascit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luogo di nascit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RECAPITO PRIV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          ………..          …………………..      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vi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cap.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ittà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      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.                   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elefon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itolare nella scuola: 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enominazione scu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i ………………………………………………            ………………………….         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Città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Reg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In effettivo servizio presso :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i …………………………………………………..           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Città 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sigla pro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Telefono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Materia insegnata insieme alla filosofi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: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 ruolo dall'ann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segna in classi d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ÿ</w:t>
                        </w:r>
                        <w:r>
                          <w:rPr>
                            <w:sz w:val="36"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Ordinamento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ÿ Brocca</w:t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ÿC. M. 27/91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Data……………………………….    FIRMA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val="en-US"/>
                          </w:rPr>
                          <w:t>Visto del Dirigente Scolastico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p>
      <w:pPr>
        <w:pStyle w:val="Normal"/>
        <w:bidi w:val="0"/>
        <w:ind w:left="4536" w:firstLine="567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</w:rPr>
        <w:t>MINISTERO DELL’ISTRUZIONE, DELL’UNIVERSITA’ E DELLA RICERCA</w:t>
      </w:r>
    </w:p>
    <w:p>
      <w:pPr>
        <w:pStyle w:val="Normal"/>
        <w:bidi w:val="0"/>
        <w:jc w:val="center"/>
        <w:rPr/>
      </w:pPr>
      <w:r>
        <w:rPr>
          <w:b/>
        </w:rPr>
        <w:t>DIREZIONE GENERALE PER GLI    ORDINAMENTI SCOLASTIC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07315</wp:posOffset>
                </wp:positionV>
                <wp:extent cx="6218555" cy="27495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6.25pt;margin-top:8.45pt;width:489.6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>Sezione B</w:t>
        <w:tab/>
        <w:tab/>
        <w:tab/>
        <w:tab/>
        <w:tab/>
        <w:tab/>
        <w:tab/>
        <w:tab/>
        <w:tab/>
        <w:t>Titoli culturali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6218555" cy="795591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9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6.25pt;margin-top:11.05pt;width:489.6pt;height:62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urea in 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seguita presso…………………………………………………..nel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n voto………………………………………………………………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itolo della tesi di laurea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tre lauree……………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rsi di perfezionamento universitari in 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guiti presso……………………………………………………………nell'anno………………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ottorato di ricerca in ………………………………………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guito presso……………………………………………nell'anno………………………………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Numero delle pubblicazioni di argomento filosofico (articoli,libri, software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Elencare le più significative (al massimo 3 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)……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)………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……………………………………………………………………………………………………….</w:t>
      </w:r>
    </w:p>
    <w:p>
      <w:pPr>
        <w:pStyle w:val="Normal"/>
        <w:widowControl/>
        <w:bidi w:val="0"/>
        <w:jc w:val="left"/>
        <w:rPr/>
      </w:pPr>
      <w:r>
        <w:rPr/>
        <w:t>titol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bidi w:val="0"/>
        <w:jc w:val="left"/>
        <w:rPr/>
      </w:pPr>
      <w:r>
        <w:rPr/>
        <w:t>casa editrice o rivista</w:t>
        <w:tab/>
        <w:tab/>
        <w:tab/>
        <w:tab/>
        <w:tab/>
        <w:tab/>
        <w:tab/>
        <w:t>anno di pubblicazi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</w:rPr>
        <w:t>MINISTERO DELL’ISTRUZIONE, DELL’UNIVERSITA’ E DELLA RICERCA</w:t>
      </w:r>
    </w:p>
    <w:p>
      <w:pPr>
        <w:pStyle w:val="Normal"/>
        <w:bidi w:val="0"/>
        <w:jc w:val="center"/>
        <w:rPr/>
      </w:pPr>
      <w:r>
        <w:rPr>
          <w:b/>
        </w:rPr>
        <w:t>DIREZIONE GENERALE PER GLI    ORDINAMENTI SCOLASTICI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939165</wp:posOffset>
                </wp:positionV>
                <wp:extent cx="6675755" cy="7500620"/>
                <wp:effectExtent l="5715" t="5080" r="3810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5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299085</wp:posOffset>
                </wp:positionV>
                <wp:extent cx="6675120" cy="457200"/>
                <wp:effectExtent l="5080" t="5080" r="508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57200"/>
                          <a:chOff x="0" y="0"/>
                          <a:chExt cx="6675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5658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 xml:space="preserve">Sezione C 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Curriculum formativo e professiona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0.65pt;margin-top:23.55pt;width:525.6pt;height:36pt" coordorigin="-413,471" coordsize="10512,720">
                <v:rect id="shape_0" stroked="f" o:allowincell="f" style="position:absolute;left:389;top:471;width:891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 xml:space="preserve">Sezione C 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Curriculum formativo e professiona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939165</wp:posOffset>
                </wp:positionV>
                <wp:extent cx="6674485" cy="7499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Corsi di formazione e aggiornamento seguiti ( inclusi seminari e convegni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° totale dei corsi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dicare i dati dei più significativi (al massimo 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1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rgomenti trattati nel cors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ata (giorni 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nte organizzatore 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*MPI, Provveditorato, IRRE, Enti locali, associazioni Professioanali e Culturali , Ec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venti in Corsi di Aggiornamento o seminari o conveg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N° totale degli interventi……. Indicare i dati più significativi (al massimo tre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2520"/>
                              <w:gridCol w:w="251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uolo ricoperto</w:t>
                                  </w:r>
                                  <w:r>
                                    <w:rPr>
                                      <w:sz w:val="22"/>
                                    </w:rPr>
                                    <w:t>   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rea intervent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nte promotor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at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giorni 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ma del cors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36" w:right="3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 (D) Direttore, (R) Relatore,(F) Formatore,(G)Coordinatore dei lavori di gruppo, (A) altro(specificar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bidi w:val="0"/>
                              <w:ind w:left="456" w:right="36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Istituto, Interistituto, Distretto, Provincia, Regione, Nazi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6" w:right="36" w:hanging="0"/>
                              <w:jc w:val="left"/>
                              <w:rPr/>
                            </w:pPr>
                            <w:r>
                              <w:rPr/>
                              <w:t xml:space="preserve">*MI, Provveditorato, </w:t>
                            </w:r>
                            <w:r>
                              <w:rPr>
                                <w:sz w:val="22"/>
                              </w:rPr>
                              <w:t>IRRE</w:t>
                            </w:r>
                            <w:r>
                              <w:rPr/>
                              <w:t>, Enti locali, associazioni Professioanali e Culturali , Ect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55pt;height:590.55pt;mso-wrap-distance-left:5.7pt;mso-wrap-distance-right:5.7pt;mso-wrap-distance-top:5.7pt;mso-wrap-distance-bottom:5.7pt;margin-top:73.95pt;mso-position-vertical-relative:text;margin-left:-20.65pt;mso-position-horizontal-relative:text">
                <v:fill opacity="0f"/>
                <v:textbox inset="0.025in,0.025in,0.025in,0.025in">
                  <w:txbxContent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Corsi di formazione e aggiornamento seguiti ( inclusi seminari e convegni 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N° totale dei corsi…………………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Indicare i dati dei più significativi (al massimo 3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1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rgomenti trattati nel cors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urata (giorni 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nte organizzatore 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3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*MPI, Provveditorato, IRRE, Enti locali, associazioni Professioanali e Culturali , Ect.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Interventi in Corsi di Aggiornamento o seminari o convegni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N° totale degli interventi……. Indicare i dati più significativi (al massimo tre 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520"/>
                        <w:gridCol w:w="2520"/>
                        <w:gridCol w:w="251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uolo ricoperto</w:t>
                            </w:r>
                            <w:r>
                              <w:rPr>
                                <w:sz w:val="22"/>
                              </w:rPr>
                              <w:t>   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rea intervento</w:t>
                            </w:r>
                            <w:r>
                              <w:rPr>
                                <w:sz w:val="22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nte promotore</w:t>
                            </w:r>
                            <w:r>
                              <w:rPr>
                                <w:sz w:val="22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urata</w:t>
                            </w:r>
                            <w:r>
                              <w:rPr>
                                <w:sz w:val="22"/>
                              </w:rPr>
                              <w:t xml:space="preserve"> (giorni 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ma del cors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36" w:right="3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3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 (D) Direttore, (R) Relatore,(F) Formatore,(G)Coordinatore dei lavori di gruppo, (A) altro(specificare)</w:t>
                      </w:r>
                    </w:p>
                    <w:p>
                      <w:pPr>
                        <w:pStyle w:val="Normal"/>
                        <w:bidi w:val="0"/>
                        <w:ind w:left="3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0" w:leader="none"/>
                        </w:tabs>
                        <w:bidi w:val="0"/>
                        <w:ind w:left="456" w:right="36" w:hanging="36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Istituto, Interistituto, Distretto, Provincia, Regione, Nazione</w:t>
                      </w:r>
                    </w:p>
                    <w:p>
                      <w:pPr>
                        <w:pStyle w:val="Normal"/>
                        <w:bidi w:val="0"/>
                        <w:ind w:left="96" w:right="3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96" w:right="36" w:hanging="0"/>
                        <w:jc w:val="left"/>
                        <w:rPr/>
                      </w:pPr>
                      <w:r>
                        <w:rPr/>
                        <w:t xml:space="preserve">*MI, Provveditorato, </w:t>
                      </w:r>
                      <w:r>
                        <w:rPr>
                          <w:sz w:val="22"/>
                        </w:rPr>
                        <w:t>IRRE</w:t>
                      </w:r>
                      <w:r>
                        <w:rPr/>
                        <w:t>, Enti locali, associazioni Professioanali e Culturali , 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MINISTERO DELL’ISTRUZIONE, DELL’UNIVERSITA’ E DELLA RICERCA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IREZIONE GENERALE PER GLI    ORDINAMENTI SCOLASTICI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6401435" cy="366395"/>
                <wp:effectExtent l="5715" t="5715" r="3810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66480"/>
                          <a:chOff x="0" y="0"/>
                          <a:chExt cx="64015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5191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Sezione D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Attività di ricer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95pt;margin-top:10.85pt;width:504.05pt;height:28.85pt" coordorigin="19,217" coordsize="10081,577">
                <v:rect id="shape_0" stroked="f" o:allowincell="f" style="position:absolute;left:972;top:217;width:8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Sezione D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Attività di ricer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5245</wp:posOffset>
                </wp:positionV>
                <wp:extent cx="6401435" cy="521970"/>
                <wp:effectExtent l="5715" t="5080" r="381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22000"/>
                          <a:chOff x="0" y="0"/>
                          <a:chExt cx="64015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41756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Esperienze di ricerca scientifica e Collaborazione con Univers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Indicare i dati delle esperienze più significative(al massimo 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95pt;margin-top:4.35pt;width:504.05pt;height:41.1pt" coordorigin="19,87" coordsize="10081,822">
                <v:rect id="shape_0" stroked="f" o:allowincell="f" style="position:absolute;left:1771;top:87;width:6575;height:55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Esperienze di ricerca scientifica e Collaborazione con Univers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val="en-US"/>
                          </w:rPr>
                          <w:t>Indicare i dati delle esperienze più significative(al massimo 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19"/>
      </w:tblGrid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Area di ricerca e argo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Presso L'Università 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Nell'ambito di Nuclei CNR o MUR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SI                                          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SI                                      N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SI                                    NO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0"/>
              </w:rPr>
              <w:t>Modalità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Nome del Direttore/Coordinatore della Ricer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*</w:t>
        <w:tab/>
        <w:t>(A) nell'ambito del dottorato di ricerca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(B)In qualità di ricercator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      </w:t>
      </w:r>
      <w:r>
        <w:rPr>
          <w:sz w:val="20"/>
        </w:rPr>
        <w:tab/>
        <w:t>(C) In qualità di comandato o utlizzat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0"/>
        </w:rPr>
        <w:t>Altro specificare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jc w:val="left"/>
        <w:rPr/>
      </w:pPr>
      <w:r>
        <w:rPr>
          <w:b/>
          <w:sz w:val="20"/>
        </w:rPr>
        <w:t>N° totale degli interventi……. Indicare i dati più significativi (al massimo tre )</w:t>
      </w:r>
    </w:p>
    <w:p>
      <w:pPr>
        <w:pStyle w:val="Normal"/>
        <w:tabs>
          <w:tab w:val="clear" w:pos="708"/>
          <w:tab w:val="left" w:pos="5387" w:leader="none"/>
        </w:tabs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19"/>
      </w:tblGrid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Ruolo ricoperto</w:t>
            </w:r>
            <w:r>
              <w:rPr>
                <w:sz w:val="20"/>
              </w:rPr>
              <w:t>   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Area intervento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Ente promotore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0"/>
              </w:rPr>
              <w:t>Durata</w:t>
            </w:r>
            <w:r>
              <w:rPr>
                <w:sz w:val="20"/>
              </w:rPr>
              <w:t xml:space="preserve"> (giorni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ema del 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1 (D) Direttore, (R) Relatore,(F) Formatore,(G)Coordinatore dei lavori di gruppo, (T )    tutor 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A) altro(specifica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ind w:left="420" w:hanging="360"/>
        <w:jc w:val="left"/>
        <w:rPr/>
      </w:pPr>
      <w:r>
        <w:rPr>
          <w:sz w:val="20"/>
        </w:rPr>
        <w:t>Istituto, Interistituto, Distretto, Provincia, Regione, Nazione</w:t>
      </w:r>
    </w:p>
    <w:p>
      <w:pPr>
        <w:pStyle w:val="Normal"/>
        <w:bidi w:val="0"/>
        <w:ind w:left="60" w:hanging="0"/>
        <w:jc w:val="left"/>
        <w:rPr/>
      </w:pPr>
      <w:r>
        <w:rPr>
          <w:sz w:val="20"/>
        </w:rPr>
        <w:t>*MI, Provveditorato, IRRE, Enti locali, associazioni Professionali e Culturali , Ect</w:t>
      </w:r>
    </w:p>
    <w:p>
      <w:pPr>
        <w:pStyle w:val="Normal"/>
        <w:bidi w:val="0"/>
        <w:ind w:left="4536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16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lvlText w:val="(%1) "/>
      <w:lvlJc w:val="left"/>
      <w:pPr>
        <w:tabs>
          <w:tab w:val="num" w:pos="0"/>
        </w:tabs>
        <w:ind w:left="988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571</Characters>
  <CharactersWithSpaces>2094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10:00Z</dcterms:created>
  <dc:creator>Ministero Pubblica Istruzione</dc:creator>
  <dc:description/>
  <dc:language>en-US</dc:language>
  <cp:lastModifiedBy/>
  <cp:lastPrinted>2001-09-11T15:40:00Z</cp:lastPrinted>
  <dcterms:modified xsi:type="dcterms:W3CDTF">2001-09-1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ella</vt:lpwstr>
  </property>
</Properties>
</file>