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FI (Società Filosofica Italiana - Rom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 OLIMPIADE DI FILOSOF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hiladelphia (USA) 2 - 5 Maggio 20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La Società Filosofica Italiana, nell’intento di promuovere la partecipazione di studenti italiani alle prossime Olimpiadi della filosofia, organizza la selezione di </w:t>
      </w:r>
      <w:r>
        <w:rPr>
          <w:b/>
          <w:sz w:val="22"/>
        </w:rPr>
        <w:t>due</w:t>
      </w:r>
      <w:r>
        <w:rPr>
          <w:sz w:val="22"/>
        </w:rPr>
        <w:t xml:space="preserve"> studenti delle scuole secondarie superiori nazionali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La competizione internazionale delle IPO (Olimpiadi Internazionali di Filosofia) si svolgerà a </w:t>
      </w:r>
      <w:r>
        <w:rPr>
          <w:b/>
          <w:sz w:val="22"/>
        </w:rPr>
        <w:t>Philadelphia</w:t>
      </w:r>
      <w:r>
        <w:rPr>
          <w:sz w:val="22"/>
        </w:rPr>
        <w:t xml:space="preserve"> (USA) </w:t>
      </w:r>
      <w:r>
        <w:rPr>
          <w:b/>
          <w:sz w:val="22"/>
        </w:rPr>
        <w:t>dal 2 al 5 maggio 2001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Sono ammessi </w:t>
      </w:r>
      <w:r>
        <w:rPr>
          <w:b/>
          <w:sz w:val="22"/>
        </w:rPr>
        <w:t>due studenti</w:t>
      </w:r>
      <w:r>
        <w:rPr>
          <w:sz w:val="22"/>
        </w:rPr>
        <w:t xml:space="preserve"> per ogni paese partecipante. I due studenti partecipanti e un docente accompagnatore saranno ospiti del Comitato organizzatore per tutta la durata della manifestazione nella città di Philadelphia.</w:t>
      </w:r>
    </w:p>
    <w:p>
      <w:pPr>
        <w:pStyle w:val="Normal"/>
        <w:ind w:firstLine="567"/>
        <w:jc w:val="both"/>
        <w:rPr/>
      </w:pPr>
      <w:r>
        <w:rPr>
          <w:b/>
          <w:sz w:val="22"/>
          <w:u w:val="single"/>
        </w:rPr>
        <w:t>Solo le spese di viaggio sono a carico dei partecipanti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Per individuare i due studenti italiani che parteciperanno alle Olimpiadi è organizzata, a cura della Società Filosofica Italiana, una selezione nazio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si del processo di sel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30 Marzo</w:t>
      </w:r>
      <w:r>
        <w:rPr>
          <w:sz w:val="22"/>
        </w:rPr>
        <w:t xml:space="preserve"> - Entro questa data ciascuna scuola secondaria superiore interessata segnalerà, sulla base di una selezione interna, il nominativo di </w:t>
      </w:r>
      <w:r>
        <w:rPr>
          <w:b/>
          <w:sz w:val="22"/>
        </w:rPr>
        <w:t>un solo studente</w:t>
      </w:r>
      <w:r>
        <w:rPr>
          <w:sz w:val="22"/>
        </w:rPr>
        <w:t>, candidandolo a partecipare ad un primo turno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10 Aprile</w:t>
      </w:r>
      <w:r>
        <w:rPr>
          <w:sz w:val="22"/>
        </w:rPr>
        <w:t xml:space="preserve"> - Partecipazione degli studenti selezionati ad una gara regionale (o interregionale). In questa fase saranno selezionati circa 100 studenti ammessi alla gara n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23 Aprile</w:t>
      </w:r>
      <w:r>
        <w:rPr>
          <w:sz w:val="22"/>
        </w:rPr>
        <w:t xml:space="preserve"> - Gara nazionale per la selezione dei due studenti italiani che parteciperanno alle olimpiadi internazionali di Filadelf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ova per la selezione si svolgerà il </w:t>
      </w:r>
      <w:r>
        <w:rPr>
          <w:b/>
          <w:sz w:val="22"/>
        </w:rPr>
        <w:t>23 Aprile</w:t>
      </w:r>
      <w:r>
        <w:rPr>
          <w:sz w:val="22"/>
        </w:rPr>
        <w:t xml:space="preserve"> in una località da definire. Le spese di viaggio e di permanenza sono a carico dei partecipanti (o delle rispettive scuole di provenienza).</w:t>
      </w:r>
    </w:p>
    <w:p>
      <w:pPr>
        <w:pStyle w:val="Normal"/>
        <w:jc w:val="both"/>
        <w:rPr/>
      </w:pPr>
      <w:r>
        <w:rPr>
          <w:sz w:val="22"/>
        </w:rPr>
        <w:t xml:space="preserve">La selezione nazionale è basata, come nella competizione internazionale, su un’unica </w:t>
      </w:r>
      <w:r>
        <w:rPr>
          <w:b/>
          <w:sz w:val="22"/>
        </w:rPr>
        <w:t>prova scritta</w:t>
      </w:r>
      <w:r>
        <w:rPr>
          <w:sz w:val="22"/>
        </w:rPr>
        <w:t xml:space="preserve"> consistente in un </w:t>
      </w:r>
      <w:r>
        <w:rPr>
          <w:b/>
          <w:sz w:val="22"/>
        </w:rPr>
        <w:t>saggio di argomento filosofico</w:t>
      </w:r>
      <w:r>
        <w:rPr>
          <w:sz w:val="22"/>
        </w:rPr>
        <w:t xml:space="preserve"> scritto in una delle seguenti lingue europee: </w:t>
      </w:r>
      <w:r>
        <w:rPr>
          <w:b/>
          <w:sz w:val="22"/>
        </w:rPr>
        <w:t>inglese, francese, tedesc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valutazione delle prove sarà effettuata dai docenti di filosofia nelle singole scuole, da commissioni nominate </w:t>
      </w:r>
      <w:r>
        <w:rPr>
          <w:i/>
          <w:sz w:val="22"/>
        </w:rPr>
        <w:t>ad hoc</w:t>
      </w:r>
      <w:r>
        <w:rPr>
          <w:sz w:val="22"/>
        </w:rPr>
        <w:t xml:space="preserve"> dalle sezioni decentrate della SFI per la selezione regionale e da un’unica commissione nominata dalla SFI e dal Ministero della P.I. per la selezione finale dei due studenti che parteciperanno alle olimpiadi internazi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iscrizione e partecipazion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 scuole che intendono aderire devono farne richiesta, indicando il nome di un docente referent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no ammessi gli studenti frequentanti l’ultimo biennio delle scuole superiori e che non abbiano compiuto 20 a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</w:rPr>
        <w:t xml:space="preserve">tutte le comunicazioni vanno indirizzate a: </w:t>
      </w:r>
      <w:r>
        <w:rPr>
          <w:b/>
          <w:i/>
          <w:caps/>
          <w:sz w:val="22"/>
        </w:rPr>
        <w:t>prof. antonio cosentino, via s. francesco 46 - 87022 cetraro (cs</w:t>
      </w:r>
      <w:r>
        <w:rPr>
          <w:b/>
          <w:caps/>
          <w:sz w:val="22"/>
        </w:rPr>
        <w:t xml:space="preserve">) - tel./fax: 098292084 e-mail: </w:t>
      </w:r>
      <w:r>
        <w:rPr>
          <w:b/>
          <w:sz w:val="22"/>
        </w:rPr>
        <w:t>cosant@libero.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ulteriori informazioni (Regolamento internazionale, notizie storiche ecc.) si può consultare il sito web della SFI al seguente indirizzo: </w:t>
      </w:r>
      <w:r>
        <w:rPr>
          <w:b/>
          <w:sz w:val="22"/>
        </w:rPr>
        <w:t>http//www.sfi.i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55:00Z</dcterms:created>
  <dc:creator>Luisella</dc:creator>
  <dc:description/>
  <dc:language>en-US</dc:language>
  <cp:lastModifiedBy>Luisella</cp:lastModifiedBy>
  <dcterms:modified xsi:type="dcterms:W3CDTF">2001-02-08T14:55:00Z</dcterms:modified>
  <cp:revision>2</cp:revision>
  <dc:subject/>
  <dc:title>SFI (Società Filosofica Italiana - Roma)</dc:title>
</cp:coreProperties>
</file>