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tabs>
          <w:tab w:val="clear" w:pos="708"/>
          <w:tab w:val="left" w:pos="1701" w:leader="none"/>
          <w:tab w:val="left" w:pos="4536" w:leader="none"/>
          <w:tab w:val="left" w:pos="6804" w:leader="none"/>
          <w:tab w:val="left" w:pos="8789" w:leader="none"/>
        </w:tabs>
        <w:ind w:right="964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LISTA DEI TEST CENTER CAPOFILA ECDL (EUROPEAN COMPUTER DRIVING LICENCE)</w:t>
      </w:r>
    </w:p>
    <w:p>
      <w:pPr>
        <w:pStyle w:val="PlainText"/>
        <w:widowControl/>
        <w:tabs>
          <w:tab w:val="clear" w:pos="708"/>
          <w:tab w:val="left" w:pos="1701" w:leader="none"/>
          <w:tab w:val="left" w:pos="4536" w:leader="none"/>
          <w:tab w:val="left" w:pos="7088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*) Contratto in via di definizione</w:t>
      </w:r>
    </w:p>
    <w:p>
      <w:pPr>
        <w:pStyle w:val="PlainText"/>
        <w:widowControl/>
        <w:tabs>
          <w:tab w:val="clear" w:pos="708"/>
          <w:tab w:val="left" w:pos="1701" w:leader="none"/>
          <w:tab w:val="left" w:pos="4536" w:leader="none"/>
          <w:tab w:val="left" w:pos="7088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1701" w:leader="none"/>
          <w:tab w:val="left" w:pos="4536" w:leader="none"/>
          <w:tab w:val="left" w:pos="7088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9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405"/>
        <w:gridCol w:w="3664"/>
        <w:gridCol w:w="1"/>
        <w:gridCol w:w="2311"/>
        <w:gridCol w:w="1560"/>
        <w:gridCol w:w="3160"/>
      </w:tblGrid>
      <w:tr>
        <w:trPr>
          <w:tblHeader w:val="true"/>
          <w:trHeight w:val="2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TA’ e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A.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BRUZZ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HIETI CH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TC  DE STERLICH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ia Colonnetta 9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6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871-565351</w:t>
            </w:r>
          </w:p>
          <w:p>
            <w:pPr>
              <w:pStyle w:val="Normal"/>
              <w:keepLines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871-551447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segreteria@desterlich.ch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ABRUZZ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'AQUILA AQ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A.SAVO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cquasanta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62-276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osta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BRUZZ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SCARA  P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G G.MANTHONE'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Tiburtina 20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6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5-431157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5-5145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manthone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BRUZZ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SETO A.T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V.MORETT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ntrada Voltarrost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58-93030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58-941845-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ttec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BRUZZ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RAMO T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V. COM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Giovanni Bovio 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6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61-24554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61-2438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comi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O ADIG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OLZANO  BZ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C.BATTIST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Luigi Cadorna 1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71-28076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71-2834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battisti@provinz.bz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SILICAT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TERA MT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G.B. PENTASUGL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ravina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35-2641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mt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SILICAT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LAZZO S. GERV. PZ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C.D'ERRIC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Campani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72-4448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palazzo@tiscalinet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ABRI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OSENZA  CS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ITC  A.SERR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Via Alberto Serra 4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8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0984-39364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bendi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ABRI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ROTONE  KR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G  E.SANTO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utr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62-9695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ntoni@myline.ne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ABRI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MEZIA TERME  CZ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TPIF F.FIORENTI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. Matarazz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0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68-43259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dalamezia@tiscali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ABRI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CRI RC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ZALEUC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. Colomb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64-3900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leuco@epizefiri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ABRIA (*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/>
            </w:pPr>
            <w:r>
              <w:rPr>
                <w:kern w:val="2"/>
                <w:sz w:val="20"/>
                <w:szCs w:val="20"/>
              </w:rPr>
              <w:t xml:space="preserve">REGGIO C.  </w:t>
            </w:r>
            <w:r>
              <w:rPr>
                <w:kern w:val="2"/>
                <w:sz w:val="20"/>
                <w:szCs w:val="20"/>
                <w:lang w:val="en-GB"/>
              </w:rPr>
              <w:t>RC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G A. RIGH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Trabocchett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8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65-2580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65-81015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grighi.r.c@diel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VELLINO AV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IA A.AMATUCC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Italia 1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252/3206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matucci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ENEVENTO BN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G  G.GALILE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Risorgiment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24-31303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alilei1@tin.it mbx344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SERTA  C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CLAS.P.GIANNONE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. Giannone 10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23-32508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iazeol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POLI N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M.PAGANO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. D’Isernia 4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1-761354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atd0004@bdp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APOLI NA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NSORZIO HERME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/o Istituto Righ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J.F. Kennedy 11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1-230376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rghermes@hermescuole.n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LERNO  S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B. FOCACC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. Vernieri 4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9-2340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sfocaccia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MPAN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ORRENTO NA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G.SALVEMIN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ersale 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1-807332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liceo.salvemini@libero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OLOGNA  B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TC  LUXEMBURG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ia Dalla Volta 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4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51-38388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51-38468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preside@luxemburg.bo.nettuno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OLOGNA  B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ODONE BELLUZZ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1° Maggio 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1-80011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1-80304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elluzzi@scuole.b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NTO F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IT BASSI BURGATT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Rigone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0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1-90409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1-904015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it@isit100.fe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SENA F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R.SERR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le de Gasperi 13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47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547-2585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547-21596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tc@criad.unib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UGO  R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. S. G.RICCI CURBASTRO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Trisi 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5-2238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scurbastro@provincia.r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DENA M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CORNI DI MODENA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rgo Moro 2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92-3449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92-365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rni@pianeta.it      botti@unimo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CENZA PC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A.TRAMELL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A. Gramsci 20/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23-93244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ramello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EGGIO EMILIA  R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IPSSCT  DON Z. JOD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Via Canalina 1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4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0522-3257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jodi@re.nettun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ILIA ROMAG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ICCIONE RN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  A.VOLT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iacenza 2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1-64312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1-647404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.volta@liber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RIUL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DENONE PN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  M.GRIGOLET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Interna 12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33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434-370550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434-37054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grig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RIUL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IESTE  T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LINGUIST V.BACHELE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. Besenghi 1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0-308060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achelet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RIUL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DINE UD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A.MALIGNA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L. da Vinci 1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32-48635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32-4636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rturo@malignani.ud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NDI LT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IC PACINOT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ppia Lato 48 - ITR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71-51255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71-53124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sfondi@tiscalinet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REGENE  RM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PAOLO BAFF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di Porto 20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66792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affi@tiscalinet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ONTEFIASCONE  VT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C.A.DALLA CHIES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ldo Moro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61-82624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61-83410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.dachiesa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IETI R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SCT  N.STRAMPELL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an Francesco 1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46-4110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sscts@libero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MA  RM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S VIA ROCCA DI PAPA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ex ITC C. LEVI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Rocca di Papa 11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7839845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38-944251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7840071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.levi@rd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OMA  RM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LOMBARDO RADIC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V. Giudice 9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721349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7218007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radice@networld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OMA  RM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B.PASCAL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rembio 9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-3361369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33615164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scal@romacivica.ne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OMA  RM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IISS (ex Von Neumann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ia pollenza 11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0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6-41016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onneumann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OMA  RM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ITT  L. BOTTARD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Via Petiti 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6-2270927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6-2294948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bottardi@get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ZI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ORA  FR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C.BARONIO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L. Ariosto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76-83199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76-825338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.sora@arcmedia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GUR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HIAVARI G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SCT  G.CABOTO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N.S. dell’Orto 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85-32210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boto.chiavari@pn.it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GUR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ENOVA G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C.ROSSELL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Giotto 1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161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10-651223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10-6515133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rosselli.sede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GUR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 SPEZIA SP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DA PASSA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ontepertico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87-73537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-passano-ecdl@libero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GUR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VONA SV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IST. MAZZI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ia Aonzo 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1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198-2445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198-25966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stmazsv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RGAMO  BG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G  G.QUARENGH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Europa 2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5-31944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5-31170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gbg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OLLATE  M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PRIMO LEV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Varalli 2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350597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eside@primolevi.bollate.mi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ORMIO   S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G.W.LEIBNIZ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Reverberi 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42-90137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42-29053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bor@valtline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STO   V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TOS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telvio 17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31-68115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31-380910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tosi@itctosi.v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SALPUSTERL. L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TIS A.CESARIS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Cadorna      cap.26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377-8496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nfo@cesaris.l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INISELLO B. MI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PARCO NOR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orki 10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612234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i.itcpacle@galactic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O  C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IA L. RIPAMON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elvedere 1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1-52074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1-507194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ipamon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REMA CR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G.GALILE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atilde di Canossa 2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3-25693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3-250170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crema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RBA  C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G.D.ROMAGNOS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arducci 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1-64407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1-610998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cuola@itcromagnosierba.org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ALLARATE V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DI GALLARA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dei Tigli 3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31-79372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gal@tread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NO   B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V. CAPIROL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C. Battisti 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0-903806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0-9038588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leno@anturio.com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NTOVA  MN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FERM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r. Circonvall. Sud 55/B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6-38029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smn@itis.m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LANO MI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SCT  FRIS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Otrant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35757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olofrisimi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LANO MI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BESTA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on G. Calabria 1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256307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bes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 (*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LANO M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G.GIORG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Liguria 2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8940045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giorgi@tiscali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LANO M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L. GALVA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atti 1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643565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.galvani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VIA PV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A.BORDON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an Carlo 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8-22224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ordonpv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. DONATO M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E.MATTE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artiri di Cefaloni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-527667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ando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ONNO  V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G.ZAPP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Grandi 4       210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2-960316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tczappa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OMBARD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EREGNO  M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M. BASS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riantina 6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62-32610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362-240156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martinobassi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CONA AN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PSCTP  F.PODES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Montagnola 3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6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1-280170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1-28067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pcan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MERINO MC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G.ANTINOR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Neghelli 2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37-63260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ntinori@camcic.unicam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ANO  P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CTP  OLIVETT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e Petrucc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21-180549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lipres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ERMO AP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G  GALILEI CARDUCC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runforte 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34-22309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.fermo@carducci-galilei.ap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ESARO PS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G.MARCON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olferin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21-41425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marconi@pesaro.com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 BENEDETTO  AP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CAPRIOT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. Sgattoni 4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35-7538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sbt@jth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H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ORRETTE AN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ITIS V.VOLTERR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Via Esino 3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60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071-88399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itisan@gena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MOLISE (*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SERNIA   I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G E. FERM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Via Risorgimento 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8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6-520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e.fermi@interbusiness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LIS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RMOLI  CB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E.MAJORA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erù 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75-70458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mdesantis@tiscali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STI  AT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SIA A.CASTIGLIA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artorell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41-35298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stig@provincia.asti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IELLA BI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Q.  SELL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rso G. Pella 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5-4017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foce@itis.biell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RMAGNOLA  T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ROCCAT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le Garibaldi 1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10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11-972180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roccati@cometacom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RESCENTINO VC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G P.CALAMANDRE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T. Dappiano 61 13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161-8342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calamandrei@plio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OSSANO  CN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VALLAUR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. Michele 6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7-269496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box@vallauri.edu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NCALIERI  T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TC  MARRO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Str.Torino 3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10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16-40718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marro2@arpnet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OVARA N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ITI  G.FAUSER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Via G.B. Ricci 1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28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>0321-4824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  <w:t xml:space="preserve">itis.fauser@fauser.edu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ORINO T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ONVITTO N.UMBERTO 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ligny 1/Bis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1-436957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uropa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EMONT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ERBANIA VB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G FERRI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Massara - loc. S.Ann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28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323-40119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ferrini@verbania.alpcom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RI  B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C.VIVANTE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Diaz 1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5404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vivante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ARI  B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D.ROMANAZZ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elsulpiani 6/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542561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542649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rom@percom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 (*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RINDISI BR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SSSF.L. MOR.FALCON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. M. Galant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31-51399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sssbr@futura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ASANO BR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T. PROF  L. DA VINC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. Margherita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442764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davinci@puglia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OGGIA FG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G  E. MAS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Napol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81-71177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g.masi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CCE L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BANZI BAZOL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P. del Pali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32-31236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anzi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GLIE L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E.MATTE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N.Ferramosca 1- 73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36-4856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maglie@mail2.cli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TANO  LE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ISS S.TRINCHESE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Piazza Gramsc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73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836-57448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sissmartano@edscuola.com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TIGNANO B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IA A.AGHERBINO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iale della Libertà 19 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73140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sia@media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ARANTO  TA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IA ARCHIMEDE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Lago di Trasimeno 1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9-776317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rchimede@peg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G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IGGIANO B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 CARTES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on V. Dattol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0-462280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slcartesio@tiscalinet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GLIARI CA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GINN. G.SIOTTO PINTO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Trento 10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-25209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-284200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iotto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GLESIAS C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G E.FERM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Loc. Is Arruastas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81-25502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81-2462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fermiweb@tiscalinet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LBIA SS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 L.MOSS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ampidan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89-2236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89-21834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cienolb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LBIA SS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ITCT D.PANEDDA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G. Mamel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789-2719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gpirredd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RISTANO OR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 MARIANO IV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essina 4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83-358700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ianoIV@mail.xoom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ZIERI SS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E.FERM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azza Medaglie d’Oro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97-8302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97-8792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ozieri@tiscali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RDEGNA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SSARI  S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 MARCO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olar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92-4430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92-52338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coniss@tiscalinet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 (*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DRANO CT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G  P.BRANCHI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ntrada Fogliuta 95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57-69329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branchina@videobank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GRIGENTO AG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ITG  BRUNELLESCH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Contrada Calcarelle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9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922-603156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922-60323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tgfb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CAMO TP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 G.CARUSO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Europa 18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24-2138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morepi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TANISETTA CL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ST. PROF  G.GALILE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Via F.F. Giarratana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9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>0934-2544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ataver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LTANISETTA CL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M.RAPISARD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Regina Margh. 27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34-2537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cl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NNA  EN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LICEO CLASS. N.COLAJANN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Piazza La Nuvio 2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94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35-7415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liceoclassico@interbusiness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ELA  CL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G  E.MAJORA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Pitagor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93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33-93742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933-930464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 xml:space="preserve">e.major@tiscali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ESSINA  M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IA E.MAJORA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iale Giostra  Area 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ndalari       98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0-371018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iam_me@solnet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LERMO  PA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F.FERRAR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garlata 1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1-3327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nfra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LERMO  PA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VITTORIO EMANUELE II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uca della Verdura 4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1-62630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scadut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GUSA RG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E.MAJORA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ietro Nenni 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32-62401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32-623503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ragusa@supereva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IRACUSA SR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POLIV.  QUINTILIA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Tisia 4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31-3198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fo@quintiliano.ne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CIL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AORMINA M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S.PUGLIATT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ntrada Arancio   98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4-26542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.pugliatti@dns.omnia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REZZO AR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G.GALILE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P. della Francesc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7-535733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alilei@itis.arezzo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IRENZE  FI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T PER IL TURM. M. POLO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. Bartolo. a C. 19/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5-733223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tsegr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ROSSETO GR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ST. MAGISTR.  A.ROSMIN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icilia 4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64-4169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mrosmin@gol.grosseto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VORNO  LI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G.GALILE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. Galilei 6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6-4471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@comune.livorno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UCCA LU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FP-CENTRO FORM. PERMAN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arbantini 1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3-95415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ntroterritoriale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UCCA LU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E.  FERM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iaggia C. 16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3-95433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3-955503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lucca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SSA M. GR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S B. LOTT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ella Manganella 3/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66-90206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66-902612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lotti@ouverture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ONTEPULCIANO  S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F. RED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. Martino 1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78-7172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redi@bccmp.com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ISA  P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ACT  MATTEOTT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aribaldi 19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-9410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-941031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seac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ISA  PI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  A.PACINOTT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B. Croce 3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-212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.pacinotti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ATO PO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ITC  GRAMSCI KEYNE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Via di Reggiana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5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0574-6307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keynesgramsciecdl@libero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ENA SI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S.BANDIN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. Pisacane 5  5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77-2641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ndini@comune.siena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SCA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OLIERA APUANA  MS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IS L. FANTONI (ex Pacinotti)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el Convento 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-593085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8-593325 fax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sri01000l@istruzione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ENTIN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IVA DEL GARDA TN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G FLORIAN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dei Tigli 4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64-55466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floriani@interbusiness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ENTIN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VERETO TN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  G.MARCON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Faustino Mont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64-4191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marconi@scuole.provincia.t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ENTIN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RENTO TN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G.GALILEI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N. Bolognini 92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61-91347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isica@liceogalilei.t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BRI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RVIETO  TR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ICEO SCIENT. E.MAJORA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ei Tigl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63-30546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rvima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ALLE D'AOST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OSTA AO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R DI AOST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F. Chabod 8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65-405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praosta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ADIA POLESINE R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A  L.EINAUD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le S. Nicolò 2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2-5512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inaudi@netbusiness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ELTRE BL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L.NEGRELL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. Colombo 1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39-30319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is@angela.record.unipd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STRE V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  C.ZUCCAN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Cattaneo 3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-950960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oordinator@itiszucc.ve.nettuno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DOVA  PD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A  P.SCALCERLE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delle Cave 174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9-7207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esidescalcerle@iperv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IOVE DI S  PD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 CARDANO / LIC. EINS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Parini 1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9-584019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.piove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TOGRUARO VE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C G. LUZZATO (ex EINAUDI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G.Galilei 5  3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21-7260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cluzz@adria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OVIGO  RO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ICEO SCIENT.  PALEOCAPA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. De Gasperis 1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25-4108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leoka@tin.it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AN DONA' DEL P. V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TIS V.VOLTERR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Milano 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21-3394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isvv@itisvv.ve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REVISO  TV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G  PALLADIO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A. Tronconi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22-43254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allad@tin.it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ENEZIA  VE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TT  F.ALGAROTTI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a S. Cannaregio 349</w:t>
            </w:r>
          </w:p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-7133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istitut@tin.it  </w:t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NE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ICENZA  VI  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PIA A.DA SCH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Via Tito Livio 7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3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445-52307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merico@abnet.it</w:t>
            </w:r>
          </w:p>
        </w:tc>
      </w:tr>
    </w:tbl>
    <w:p>
      <w:pPr>
        <w:pStyle w:val="PlainText"/>
        <w:widowControl/>
        <w:tabs>
          <w:tab w:val="clear" w:pos="708"/>
          <w:tab w:val="left" w:pos="1701" w:leader="none"/>
          <w:tab w:val="left" w:pos="4536" w:leader="none"/>
          <w:tab w:val="left" w:pos="7088" w:leader="none"/>
          <w:tab w:val="left" w:pos="9072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t>Segr. Sottosegr. sen Barbieri</w:t>
    </w:r>
  </w:p>
  <w:p>
    <w:pPr>
      <w:pStyle w:val="Footer"/>
      <w:jc w:val="right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13</w:t>
    </w:r>
    <w:r>
      <w:rPr>
        <w:rStyle w:val="PageNumber"/>
        <w:sz w:val="28"/>
        <w:b/>
        <w:szCs w:val="2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11:00Z</dcterms:created>
  <dc:creator>Ministero Pubblica Istruzione</dc:creator>
  <dc:description/>
  <dc:language>en-US</dc:language>
  <cp:lastModifiedBy>Ministero Pubblica Istruzione</cp:lastModifiedBy>
  <cp:lastPrinted>2001-03-13T12:13:00Z</cp:lastPrinted>
  <dcterms:modified xsi:type="dcterms:W3CDTF">2001-03-13T11:28:00Z</dcterms:modified>
  <cp:revision>8</cp:revision>
  <dc:subject/>
  <dc:title>REGIONE</dc:title>
</cp:coreProperties>
</file>