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>Allegato n. 1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Tab 1 – Risorse per la formazione </w:t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20"/>
        <w:gridCol w:w="511"/>
        <w:gridCol w:w="1048"/>
        <w:gridCol w:w="511"/>
        <w:gridCol w:w="1190"/>
        <w:gridCol w:w="830"/>
        <w:gridCol w:w="871"/>
        <w:gridCol w:w="630"/>
        <w:gridCol w:w="787"/>
        <w:gridCol w:w="567"/>
        <w:gridCol w:w="992"/>
      </w:tblGrid>
      <w:tr>
        <w:trPr/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L.440/97 – 30 mdl 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Bilancio 2001 – (105.5–17.5)=88 mdl</w:t>
            </w:r>
          </w:p>
        </w:tc>
      </w:tr>
      <w:tr>
        <w:trPr>
          <w:trHeight w:val="223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IU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US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cuo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IU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US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cuol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d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----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0,8 </w:t>
            </w:r>
            <w:r>
              <w:rPr>
                <w:sz w:val="16"/>
              </w:rPr>
              <w:t>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Tab 2 – Risorse esercizio finanziario 2001 = 118 mdl (88 mdl/bilancio + 30/L.440/97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2"/>
        <w:gridCol w:w="1701"/>
        <w:gridCol w:w="1701"/>
        <w:gridCol w:w="1535"/>
        <w:gridCol w:w="1584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U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cuole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d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d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8</w:t>
            </w:r>
            <w:r>
              <w:rPr>
                <w:sz w:val="16"/>
              </w:rPr>
              <w:t>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,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* </w:t>
        <w:tab/>
        <w:t>Da destinare ad azioni nazionali di regia e coordinamento, studio, ricerca e implementazione di nuove tipologie formative, formazione permanente e a distanza,  monitoraggì e valutazione…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English111 Adagio BT">
    <w:altName w:val="Time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/>
    </w:pPr>
    <w:r>
      <w:rPr>
        <w:rFonts w:eastAsia="English111 Adagio BT;Times"/>
      </w:rPr>
      <w:t xml:space="preserve">          </w:t>
    </w:r>
    <w:r>
      <w:rPr>
        <w:rFonts w:eastAsia="English111 Adagio BT;Times"/>
        <w:sz w:val="28"/>
      </w:rPr>
      <w:t xml:space="preserve">              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Times" w:hAnsi="English111 Adagio BT;Times" w:cs="English111 Adagio BT;Times"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27:00Z</dcterms:created>
  <dc:creator>Girgenti editore</dc:creator>
  <dc:description/>
  <dc:language>en-US</dc:language>
  <cp:lastModifiedBy>Girgenti</cp:lastModifiedBy>
  <dcterms:modified xsi:type="dcterms:W3CDTF">2001-10-06T11:15:00Z</dcterms:modified>
  <cp:revision>3</cp:revision>
  <dc:subject/>
  <dc:title>Allegato n</dc:title>
</cp:coreProperties>
</file>