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PRESENTAZIONE delle INIZIATIVE di FORMAZIONE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RGANIZZATE dai SOGGETTI ACCREDITATI o RICONOSCIUTI COME QUALIFICATI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(DM 177/00 - Direttiva 90/03)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2193"/>
      </w:tblGrid>
      <w:tr>
        <w:trPr>
          <w:cantSplit w:val="true"/>
        </w:trPr>
        <w:tc>
          <w:tcPr>
            <w:tcW w:w="874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lang w:val="de-DE" w:eastAsia="en-US"/>
              </w:rPr>
            </w:r>
            <w:r>
              <w:rPr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lang w:val="de-DE" w:eastAsia="en-US"/>
              </w:rPr>
              <w:t>ENTE:</w:t>
            </w:r>
            <w:r/>
            <w:r>
              <w:rPr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lang w:val="de-DE" w:eastAsia="en-US"/>
              </w:rPr>
            </w:r>
          </w:p>
        </w:tc>
        <w:tc>
          <w:tcPr>
            <w:tcW w:w="12193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lang w:val="de-DE" w:eastAsia="en-US"/>
              </w:rPr>
            </w:r>
            <w:r>
              <w:rPr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lang w:val="de-DE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40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940"/>
        <w:gridCol w:w="1167"/>
      </w:tblGrid>
      <w:tr>
        <w:trPr>
          <w:cantSplit w:val="true"/>
        </w:trPr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de-DE" w:eastAsia="en-US"/>
              </w:rPr>
              <w:instrText xml:space="preserve"> FORMTEXT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Periodo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center" w:pos="448" w:leader="none"/>
                <w:tab w:val="right" w:pos="896" w:leader="none"/>
              </w:tabs>
              <w:rPr>
                <w:lang w:val="de-DE"/>
              </w:rPr>
            </w:pPr>
            <w:r>
              <w:fldChar w:fldCharType="begin">
                <w:ffData>
                  <w:name w:val="__Fieldmark__3_2398031697"/>
                  <w:enabled/>
                  <w:ddList>
                    <w:result w:val="0"/>
                    <w:listEntry w:val="                              "/>
                    <w:listEntry w:val="I Quadrimestre"/>
                    <w:listEntry w:val="II Quadrimestre"/>
                    <w:listEntry w:val="III Quadrimestre"/>
                  </w:ddList>
                </w:ffData>
              </w:fldChar>
            </w:r>
            <w:r>
              <w:rPr>
                <w:lang w:val="de-DE"/>
              </w:rPr>
              <w:instrText xml:space="preserve"> FORMDROPDOWN </w:instrText>
            </w:r>
            <w:r>
              <w:rPr>
                <w:lang w:val="de-DE"/>
              </w:rPr>
              <w:fldChar w:fldCharType="separate"/>
            </w:r>
            <w:bookmarkStart w:id="0" w:name="__Fieldmark__3_2398031697"/>
            <w:bookmarkStart w:id="1" w:name="__Fieldmark__3_2398031697"/>
            <w:bookmarkEnd w:id="1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fldChar w:fldCharType="begin">
                <w:ffData>
                  <w:name w:val="__Fieldmark__4_2398031697"/>
                  <w:enabled/>
                  <w:ddList>
                    <w:result w:val="0"/>
                    <w:listEntry w:val="2009/2010"/>
                  </w:ddList>
                </w:ffData>
              </w:fldChar>
            </w:r>
            <w:r>
              <w:rPr>
                <w:lang w:val="de-DE"/>
              </w:rPr>
              <w:instrText xml:space="preserve"> FORMDROPDOWN </w:instrText>
            </w:r>
            <w:r>
              <w:rPr>
                <w:lang w:val="de-DE"/>
              </w:rPr>
              <w:fldChar w:fldCharType="separate"/>
            </w:r>
            <w:bookmarkStart w:id="2" w:name="__Fieldmark__4_2398031697"/>
            <w:bookmarkStart w:id="3" w:name="__Fieldmark__4_2398031697"/>
            <w:bookmarkEnd w:id="3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39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019"/>
      </w:tblGrid>
      <w:tr>
        <w:trPr>
          <w:cantSplit w:val="true"/>
        </w:trPr>
        <w:tc>
          <w:tcPr>
            <w:tcW w:w="2897" w:type="dxa"/>
            <w:tcBorders/>
          </w:tcPr>
          <w:p>
            <w:pPr>
              <w:pStyle w:val="Normal"/>
              <w:jc w:val="right"/>
              <w:rPr>
                <w:lang w:val="de-DE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Numero iniziative proposte: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lang w:val="de-DE" w:eastAsia="en-US"/>
              </w:rPr>
            </w:r>
            <w:r>
              <w:rPr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lang w:val="de-DE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8_2398031697"/>
            <w:bookmarkStart w:id="5" w:name="__Fieldmark__8_2398031697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9_2398031697"/>
            <w:bookmarkStart w:id="7" w:name="__Fieldmark__9_2398031697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0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__Fieldmark__10_2398031697"/>
            <w:bookmarkStart w:id="9" w:name="__Fieldmark__10_2398031697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2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12_2398031697"/>
            <w:bookmarkStart w:id="11" w:name="__Fieldmark__12_239803169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3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13_2398031697"/>
            <w:bookmarkStart w:id="13" w:name="__Fieldmark__13_239803169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4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" w:name="__Fieldmark__14_2398031697"/>
            <w:bookmarkStart w:id="15" w:name="__Fieldmark__14_239803169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5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15_2398031697"/>
            <w:bookmarkStart w:id="17" w:name="__Fieldmark__15_2398031697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6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" w:name="__Fieldmark__16_2398031697"/>
            <w:bookmarkStart w:id="19" w:name="__Fieldmark__16_239803169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7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" w:name="__Fieldmark__17_2398031697"/>
            <w:bookmarkStart w:id="21" w:name="__Fieldmark__17_239803169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8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" w:name="__Fieldmark__18_2398031697"/>
            <w:bookmarkStart w:id="23" w:name="__Fieldmark__18_239803169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9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" w:name="__Fieldmark__19_2398031697"/>
            <w:bookmarkStart w:id="25" w:name="__Fieldmark__19_2398031697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1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" w:name="__Fieldmark__21_2398031697"/>
            <w:bookmarkStart w:id="27" w:name="__Fieldmark__21_2398031697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2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" w:name="__Fieldmark__22_2398031697"/>
            <w:bookmarkStart w:id="29" w:name="__Fieldmark__22_2398031697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3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23_2398031697"/>
            <w:bookmarkStart w:id="31" w:name="__Fieldmark__23_2398031697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6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" w:name="__Fieldmark__26_2398031697"/>
            <w:bookmarkStart w:id="33" w:name="__Fieldmark__26_2398031697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7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4" w:name="__Fieldmark__27_2398031697"/>
            <w:bookmarkStart w:id="35" w:name="__Fieldmark__27_2398031697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8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28_2398031697"/>
            <w:bookmarkStart w:id="37" w:name="__Fieldmark__28_2398031697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30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30_2398031697"/>
            <w:bookmarkStart w:id="39" w:name="__Fieldmark__30_2398031697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31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0" w:name="__Fieldmark__31_2398031697"/>
            <w:bookmarkStart w:id="41" w:name="__Fieldmark__31_2398031697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32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2" w:name="__Fieldmark__32_2398031697"/>
            <w:bookmarkStart w:id="43" w:name="__Fieldmark__32_2398031697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33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4" w:name="__Fieldmark__33_2398031697"/>
            <w:bookmarkStart w:id="45" w:name="__Fieldmark__33_2398031697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34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6" w:name="__Fieldmark__34_2398031697"/>
            <w:bookmarkStart w:id="47" w:name="__Fieldmark__34_2398031697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35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8" w:name="__Fieldmark__35_2398031697"/>
            <w:bookmarkStart w:id="49" w:name="__Fieldmark__35_2398031697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36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0" w:name="__Fieldmark__36_2398031697"/>
            <w:bookmarkStart w:id="51" w:name="__Fieldmark__36_2398031697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37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2" w:name="__Fieldmark__37_2398031697"/>
            <w:bookmarkStart w:id="53" w:name="__Fieldmark__37_2398031697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9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4" w:name="__Fieldmark__39_2398031697"/>
            <w:bookmarkStart w:id="55" w:name="__Fieldmark__39_2398031697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0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6" w:name="__Fieldmark__40_2398031697"/>
            <w:bookmarkStart w:id="57" w:name="__Fieldmark__40_2398031697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1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8" w:name="__Fieldmark__41_2398031697"/>
            <w:bookmarkStart w:id="59" w:name="__Fieldmark__41_2398031697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4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0" w:name="__Fieldmark__44_2398031697"/>
            <w:bookmarkStart w:id="61" w:name="__Fieldmark__44_2398031697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5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2" w:name="__Fieldmark__45_2398031697"/>
            <w:bookmarkStart w:id="63" w:name="__Fieldmark__45_2398031697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6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4" w:name="__Fieldmark__46_2398031697"/>
            <w:bookmarkStart w:id="65" w:name="__Fieldmark__46_2398031697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48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6" w:name="__Fieldmark__48_2398031697"/>
            <w:bookmarkStart w:id="67" w:name="__Fieldmark__48_2398031697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49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8" w:name="__Fieldmark__49_2398031697"/>
            <w:bookmarkStart w:id="69" w:name="__Fieldmark__49_2398031697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50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0" w:name="__Fieldmark__50_2398031697"/>
            <w:bookmarkStart w:id="71" w:name="__Fieldmark__50_2398031697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51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2" w:name="__Fieldmark__51_2398031697"/>
            <w:bookmarkStart w:id="73" w:name="__Fieldmark__51_2398031697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52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4" w:name="__Fieldmark__52_2398031697"/>
            <w:bookmarkStart w:id="75" w:name="__Fieldmark__52_2398031697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53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6" w:name="__Fieldmark__53_2398031697"/>
            <w:bookmarkStart w:id="77" w:name="__Fieldmark__53_2398031697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54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8" w:name="__Fieldmark__54_2398031697"/>
            <w:bookmarkStart w:id="79" w:name="__Fieldmark__54_2398031697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55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0" w:name="__Fieldmark__55_2398031697"/>
            <w:bookmarkStart w:id="81" w:name="__Fieldmark__55_2398031697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57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2" w:name="__Fieldmark__57_2398031697"/>
            <w:bookmarkStart w:id="83" w:name="__Fieldmark__57_2398031697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58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4" w:name="__Fieldmark__58_2398031697"/>
            <w:bookmarkStart w:id="85" w:name="__Fieldmark__58_2398031697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59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6" w:name="__Fieldmark__59_2398031697"/>
            <w:bookmarkStart w:id="87" w:name="__Fieldmark__59_2398031697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62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8" w:name="__Fieldmark__62_2398031697"/>
            <w:bookmarkStart w:id="89" w:name="__Fieldmark__62_2398031697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63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0" w:name="__Fieldmark__63_2398031697"/>
            <w:bookmarkStart w:id="91" w:name="__Fieldmark__63_2398031697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64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2" w:name="__Fieldmark__64_2398031697"/>
            <w:bookmarkStart w:id="93" w:name="__Fieldmark__64_2398031697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66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4" w:name="__Fieldmark__66_2398031697"/>
            <w:bookmarkStart w:id="95" w:name="__Fieldmark__66_2398031697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67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6" w:name="__Fieldmark__67_2398031697"/>
            <w:bookmarkStart w:id="97" w:name="__Fieldmark__67_2398031697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68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8" w:name="__Fieldmark__68_2398031697"/>
            <w:bookmarkStart w:id="99" w:name="__Fieldmark__68_2398031697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69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0" w:name="__Fieldmark__69_2398031697"/>
            <w:bookmarkStart w:id="101" w:name="__Fieldmark__69_2398031697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70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2" w:name="__Fieldmark__70_2398031697"/>
            <w:bookmarkStart w:id="103" w:name="__Fieldmark__70_2398031697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71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4" w:name="__Fieldmark__71_2398031697"/>
            <w:bookmarkStart w:id="105" w:name="__Fieldmark__71_2398031697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72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6" w:name="__Fieldmark__72_2398031697"/>
            <w:bookmarkStart w:id="107" w:name="__Fieldmark__72_2398031697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73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8" w:name="__Fieldmark__73_2398031697"/>
            <w:bookmarkStart w:id="109" w:name="__Fieldmark__73_2398031697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75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0" w:name="__Fieldmark__75_2398031697"/>
            <w:bookmarkStart w:id="111" w:name="__Fieldmark__75_2398031697"/>
            <w:bookmarkEnd w:id="1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76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2" w:name="__Fieldmark__76_2398031697"/>
            <w:bookmarkStart w:id="113" w:name="__Fieldmark__76_2398031697"/>
            <w:bookmarkEnd w:id="1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77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4" w:name="__Fieldmark__77_2398031697"/>
            <w:bookmarkStart w:id="115" w:name="__Fieldmark__77_2398031697"/>
            <w:bookmarkEnd w:id="1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br w:type="page"/>
      </w: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0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6" w:name="__Fieldmark__80_2398031697"/>
            <w:bookmarkStart w:id="117" w:name="__Fieldmark__80_2398031697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1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8" w:name="__Fieldmark__81_2398031697"/>
            <w:bookmarkStart w:id="119" w:name="__Fieldmark__81_2398031697"/>
            <w:bookmarkEnd w:id="1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2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0" w:name="__Fieldmark__82_2398031697"/>
            <w:bookmarkStart w:id="121" w:name="__Fieldmark__82_2398031697"/>
            <w:bookmarkEnd w:id="1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84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2" w:name="__Fieldmark__84_2398031697"/>
            <w:bookmarkStart w:id="123" w:name="__Fieldmark__84_2398031697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85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4" w:name="__Fieldmark__85_2398031697"/>
            <w:bookmarkStart w:id="125" w:name="__Fieldmark__85_2398031697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86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6" w:name="__Fieldmark__86_2398031697"/>
            <w:bookmarkStart w:id="127" w:name="__Fieldmark__86_2398031697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87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8" w:name="__Fieldmark__87_2398031697"/>
            <w:bookmarkStart w:id="129" w:name="__Fieldmark__87_2398031697"/>
            <w:bookmarkEnd w:id="1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88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0" w:name="__Fieldmark__88_2398031697"/>
            <w:bookmarkStart w:id="131" w:name="__Fieldmark__88_2398031697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89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2" w:name="__Fieldmark__89_2398031697"/>
            <w:bookmarkStart w:id="133" w:name="__Fieldmark__89_2398031697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90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4" w:name="__Fieldmark__90_2398031697"/>
            <w:bookmarkStart w:id="135" w:name="__Fieldmark__90_2398031697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91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6" w:name="__Fieldmark__91_2398031697"/>
            <w:bookmarkStart w:id="137" w:name="__Fieldmark__91_2398031697"/>
            <w:bookmarkEnd w:id="1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3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8" w:name="__Fieldmark__93_2398031697"/>
            <w:bookmarkStart w:id="139" w:name="__Fieldmark__93_2398031697"/>
            <w:bookmarkEnd w:id="1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4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0" w:name="__Fieldmark__94_2398031697"/>
            <w:bookmarkStart w:id="141" w:name="__Fieldmark__94_2398031697"/>
            <w:bookmarkEnd w:id="1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5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2" w:name="__Fieldmark__95_2398031697"/>
            <w:bookmarkStart w:id="143" w:name="__Fieldmark__95_2398031697"/>
            <w:bookmarkEnd w:id="1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8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4" w:name="__Fieldmark__98_2398031697"/>
            <w:bookmarkStart w:id="145" w:name="__Fieldmark__98_2398031697"/>
            <w:bookmarkEnd w:id="1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9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6" w:name="__Fieldmark__99_2398031697"/>
            <w:bookmarkStart w:id="147" w:name="__Fieldmark__99_2398031697"/>
            <w:bookmarkEnd w:id="1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00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8" w:name="__Fieldmark__100_2398031697"/>
            <w:bookmarkStart w:id="149" w:name="__Fieldmark__100_2398031697"/>
            <w:bookmarkEnd w:id="1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02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0" w:name="__Fieldmark__102_2398031697"/>
            <w:bookmarkStart w:id="151" w:name="__Fieldmark__102_2398031697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03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2" w:name="__Fieldmark__103_2398031697"/>
            <w:bookmarkStart w:id="153" w:name="__Fieldmark__103_2398031697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04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4" w:name="__Fieldmark__104_2398031697"/>
            <w:bookmarkStart w:id="155" w:name="__Fieldmark__104_2398031697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05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6" w:name="__Fieldmark__105_2398031697"/>
            <w:bookmarkStart w:id="157" w:name="__Fieldmark__105_2398031697"/>
            <w:bookmarkEnd w:id="1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06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8" w:name="__Fieldmark__106_2398031697"/>
            <w:bookmarkStart w:id="159" w:name="__Fieldmark__106_2398031697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07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0" w:name="__Fieldmark__107_2398031697"/>
            <w:bookmarkStart w:id="161" w:name="__Fieldmark__107_2398031697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08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2" w:name="__Fieldmark__108_2398031697"/>
            <w:bookmarkStart w:id="163" w:name="__Fieldmark__108_2398031697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09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4" w:name="__Fieldmark__109_2398031697"/>
            <w:bookmarkStart w:id="165" w:name="__Fieldmark__109_2398031697"/>
            <w:bookmarkEnd w:id="1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1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6" w:name="__Fieldmark__111_2398031697"/>
            <w:bookmarkStart w:id="167" w:name="__Fieldmark__111_2398031697"/>
            <w:bookmarkEnd w:id="1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2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8" w:name="__Fieldmark__112_2398031697"/>
            <w:bookmarkStart w:id="169" w:name="__Fieldmark__112_2398031697"/>
            <w:bookmarkEnd w:id="1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3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0" w:name="__Fieldmark__113_2398031697"/>
            <w:bookmarkStart w:id="171" w:name="__Fieldmark__113_2398031697"/>
            <w:bookmarkEnd w:id="1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6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2" w:name="__Fieldmark__116_2398031697"/>
            <w:bookmarkStart w:id="173" w:name="__Fieldmark__116_2398031697"/>
            <w:bookmarkEnd w:id="1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7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4" w:name="__Fieldmark__117_2398031697"/>
            <w:bookmarkStart w:id="175" w:name="__Fieldmark__117_2398031697"/>
            <w:bookmarkEnd w:id="1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18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6" w:name="__Fieldmark__118_2398031697"/>
            <w:bookmarkStart w:id="177" w:name="__Fieldmark__118_2398031697"/>
            <w:bookmarkEnd w:id="1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20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8" w:name="__Fieldmark__120_2398031697"/>
            <w:bookmarkStart w:id="179" w:name="__Fieldmark__120_2398031697"/>
            <w:bookmarkEnd w:id="1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21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0" w:name="__Fieldmark__121_2398031697"/>
            <w:bookmarkStart w:id="181" w:name="__Fieldmark__121_2398031697"/>
            <w:bookmarkEnd w:id="1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22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2" w:name="__Fieldmark__122_2398031697"/>
            <w:bookmarkStart w:id="183" w:name="__Fieldmark__122_2398031697"/>
            <w:bookmarkEnd w:id="1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23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4" w:name="__Fieldmark__123_2398031697"/>
            <w:bookmarkStart w:id="185" w:name="__Fieldmark__123_2398031697"/>
            <w:bookmarkEnd w:id="1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24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6" w:name="__Fieldmark__124_2398031697"/>
            <w:bookmarkStart w:id="187" w:name="__Fieldmark__124_2398031697"/>
            <w:bookmarkEnd w:id="1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25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8" w:name="__Fieldmark__125_2398031697"/>
            <w:bookmarkStart w:id="189" w:name="__Fieldmark__125_2398031697"/>
            <w:bookmarkEnd w:id="1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26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0" w:name="__Fieldmark__126_2398031697"/>
            <w:bookmarkStart w:id="191" w:name="__Fieldmark__126_2398031697"/>
            <w:bookmarkEnd w:id="1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27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2" w:name="__Fieldmark__127_2398031697"/>
            <w:bookmarkStart w:id="193" w:name="__Fieldmark__127_2398031697"/>
            <w:bookmarkEnd w:id="1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29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4" w:name="__Fieldmark__129_2398031697"/>
            <w:bookmarkStart w:id="195" w:name="__Fieldmark__129_2398031697"/>
            <w:bookmarkEnd w:id="1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0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6" w:name="__Fieldmark__130_2398031697"/>
            <w:bookmarkStart w:id="197" w:name="__Fieldmark__130_2398031697"/>
            <w:bookmarkEnd w:id="1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1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8" w:name="__Fieldmark__131_2398031697"/>
            <w:bookmarkStart w:id="199" w:name="__Fieldmark__131_2398031697"/>
            <w:bookmarkEnd w:id="1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4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0" w:name="__Fieldmark__134_2398031697"/>
            <w:bookmarkStart w:id="201" w:name="__Fieldmark__134_2398031697"/>
            <w:bookmarkEnd w:id="2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5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2" w:name="__Fieldmark__135_2398031697"/>
            <w:bookmarkStart w:id="203" w:name="__Fieldmark__135_2398031697"/>
            <w:bookmarkEnd w:id="2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6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4" w:name="__Fieldmark__136_2398031697"/>
            <w:bookmarkStart w:id="205" w:name="__Fieldmark__136_2398031697"/>
            <w:bookmarkEnd w:id="2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38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6" w:name="__Fieldmark__138_2398031697"/>
            <w:bookmarkStart w:id="207" w:name="__Fieldmark__138_2398031697"/>
            <w:bookmarkEnd w:id="2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39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8" w:name="__Fieldmark__139_2398031697"/>
            <w:bookmarkStart w:id="209" w:name="__Fieldmark__139_2398031697"/>
            <w:bookmarkEnd w:id="2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40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0" w:name="__Fieldmark__140_2398031697"/>
            <w:bookmarkStart w:id="211" w:name="__Fieldmark__140_2398031697"/>
            <w:bookmarkEnd w:id="2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41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2" w:name="__Fieldmark__141_2398031697"/>
            <w:bookmarkStart w:id="213" w:name="__Fieldmark__141_2398031697"/>
            <w:bookmarkEnd w:id="2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42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4" w:name="__Fieldmark__142_2398031697"/>
            <w:bookmarkStart w:id="215" w:name="__Fieldmark__142_2398031697"/>
            <w:bookmarkEnd w:id="2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43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6" w:name="__Fieldmark__143_2398031697"/>
            <w:bookmarkStart w:id="217" w:name="__Fieldmark__143_2398031697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44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8" w:name="__Fieldmark__144_2398031697"/>
            <w:bookmarkStart w:id="219" w:name="__Fieldmark__144_2398031697"/>
            <w:bookmarkEnd w:id="2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45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0" w:name="__Fieldmark__145_2398031697"/>
            <w:bookmarkStart w:id="221" w:name="__Fieldmark__145_2398031697"/>
            <w:bookmarkEnd w:id="2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47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2" w:name="__Fieldmark__147_2398031697"/>
            <w:bookmarkStart w:id="223" w:name="__Fieldmark__147_2398031697"/>
            <w:bookmarkEnd w:id="2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48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4" w:name="__Fieldmark__148_2398031697"/>
            <w:bookmarkStart w:id="225" w:name="__Fieldmark__148_2398031697"/>
            <w:bookmarkEnd w:id="2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49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6" w:name="__Fieldmark__149_2398031697"/>
            <w:bookmarkStart w:id="227" w:name="__Fieldmark__149_2398031697"/>
            <w:bookmarkEnd w:id="2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52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8" w:name="__Fieldmark__152_2398031697"/>
            <w:bookmarkStart w:id="229" w:name="__Fieldmark__152_2398031697"/>
            <w:bookmarkEnd w:id="2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53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0" w:name="__Fieldmark__153_2398031697"/>
            <w:bookmarkStart w:id="231" w:name="__Fieldmark__153_2398031697"/>
            <w:bookmarkEnd w:id="2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54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2" w:name="__Fieldmark__154_2398031697"/>
            <w:bookmarkStart w:id="233" w:name="__Fieldmark__154_2398031697"/>
            <w:bookmarkEnd w:id="2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56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4" w:name="__Fieldmark__156_2398031697"/>
            <w:bookmarkStart w:id="235" w:name="__Fieldmark__156_2398031697"/>
            <w:bookmarkEnd w:id="2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57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6" w:name="__Fieldmark__157_2398031697"/>
            <w:bookmarkStart w:id="237" w:name="__Fieldmark__157_2398031697"/>
            <w:bookmarkEnd w:id="2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58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8" w:name="__Fieldmark__158_2398031697"/>
            <w:bookmarkStart w:id="239" w:name="__Fieldmark__158_2398031697"/>
            <w:bookmarkEnd w:id="2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59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0" w:name="__Fieldmark__159_2398031697"/>
            <w:bookmarkStart w:id="241" w:name="__Fieldmark__159_2398031697"/>
            <w:bookmarkEnd w:id="2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60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2" w:name="__Fieldmark__160_2398031697"/>
            <w:bookmarkStart w:id="243" w:name="__Fieldmark__160_2398031697"/>
            <w:bookmarkEnd w:id="2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61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4" w:name="__Fieldmark__161_2398031697"/>
            <w:bookmarkStart w:id="245" w:name="__Fieldmark__161_2398031697"/>
            <w:bookmarkEnd w:id="2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62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6" w:name="__Fieldmark__162_2398031697"/>
            <w:bookmarkStart w:id="247" w:name="__Fieldmark__162_2398031697"/>
            <w:bookmarkEnd w:id="2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63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8" w:name="__Fieldmark__163_2398031697"/>
            <w:bookmarkStart w:id="249" w:name="__Fieldmark__163_2398031697"/>
            <w:bookmarkEnd w:id="2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65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0" w:name="__Fieldmark__165_2398031697"/>
            <w:bookmarkStart w:id="251" w:name="__Fieldmark__165_2398031697"/>
            <w:bookmarkEnd w:id="2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66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2" w:name="__Fieldmark__166_2398031697"/>
            <w:bookmarkStart w:id="253" w:name="__Fieldmark__166_2398031697"/>
            <w:bookmarkEnd w:id="2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67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4" w:name="__Fieldmark__167_2398031697"/>
            <w:bookmarkStart w:id="255" w:name="__Fieldmark__167_2398031697"/>
            <w:bookmarkEnd w:id="2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70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6" w:name="__Fieldmark__170_2398031697"/>
            <w:bookmarkStart w:id="257" w:name="__Fieldmark__170_2398031697"/>
            <w:bookmarkEnd w:id="2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71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8" w:name="__Fieldmark__171_2398031697"/>
            <w:bookmarkStart w:id="259" w:name="__Fieldmark__171_2398031697"/>
            <w:bookmarkEnd w:id="2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72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0" w:name="__Fieldmark__172_2398031697"/>
            <w:bookmarkStart w:id="261" w:name="__Fieldmark__172_2398031697"/>
            <w:bookmarkEnd w:id="2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74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2" w:name="__Fieldmark__174_2398031697"/>
            <w:bookmarkStart w:id="263" w:name="__Fieldmark__174_2398031697"/>
            <w:bookmarkEnd w:id="2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75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4" w:name="__Fieldmark__175_2398031697"/>
            <w:bookmarkStart w:id="265" w:name="__Fieldmark__175_2398031697"/>
            <w:bookmarkEnd w:id="2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76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6" w:name="__Fieldmark__176_2398031697"/>
            <w:bookmarkStart w:id="267" w:name="__Fieldmark__176_2398031697"/>
            <w:bookmarkEnd w:id="2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77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8" w:name="__Fieldmark__177_2398031697"/>
            <w:bookmarkStart w:id="269" w:name="__Fieldmark__177_2398031697"/>
            <w:bookmarkEnd w:id="2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78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70" w:name="__Fieldmark__178_2398031697"/>
            <w:bookmarkStart w:id="271" w:name="__Fieldmark__178_2398031697"/>
            <w:bookmarkEnd w:id="2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79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72" w:name="__Fieldmark__179_2398031697"/>
            <w:bookmarkStart w:id="273" w:name="__Fieldmark__179_2398031697"/>
            <w:bookmarkEnd w:id="2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80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74" w:name="__Fieldmark__180_2398031697"/>
            <w:bookmarkStart w:id="275" w:name="__Fieldmark__180_2398031697"/>
            <w:bookmarkEnd w:id="2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81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76" w:name="__Fieldmark__181_2398031697"/>
            <w:bookmarkStart w:id="277" w:name="__Fieldmark__181_2398031697"/>
            <w:bookmarkEnd w:id="2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3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78" w:name="__Fieldmark__183_2398031697"/>
            <w:bookmarkStart w:id="279" w:name="__Fieldmark__183_2398031697"/>
            <w:bookmarkEnd w:id="2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4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0" w:name="__Fieldmark__184_2398031697"/>
            <w:bookmarkStart w:id="281" w:name="__Fieldmark__184_2398031697"/>
            <w:bookmarkEnd w:id="2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5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2" w:name="__Fieldmark__185_2398031697"/>
            <w:bookmarkStart w:id="283" w:name="__Fieldmark__185_2398031697"/>
            <w:bookmarkEnd w:id="2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8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4" w:name="__Fieldmark__188_2398031697"/>
            <w:bookmarkStart w:id="285" w:name="__Fieldmark__188_2398031697"/>
            <w:bookmarkEnd w:id="2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89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6" w:name="__Fieldmark__189_2398031697"/>
            <w:bookmarkStart w:id="287" w:name="__Fieldmark__189_2398031697"/>
            <w:bookmarkEnd w:id="2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90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8" w:name="__Fieldmark__190_2398031697"/>
            <w:bookmarkStart w:id="289" w:name="__Fieldmark__190_2398031697"/>
            <w:bookmarkEnd w:id="2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192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90" w:name="__Fieldmark__192_2398031697"/>
            <w:bookmarkStart w:id="291" w:name="__Fieldmark__192_2398031697"/>
            <w:bookmarkEnd w:id="2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93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92" w:name="__Fieldmark__193_2398031697"/>
            <w:bookmarkStart w:id="293" w:name="__Fieldmark__193_2398031697"/>
            <w:bookmarkEnd w:id="2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94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94" w:name="__Fieldmark__194_2398031697"/>
            <w:bookmarkStart w:id="295" w:name="__Fieldmark__194_2398031697"/>
            <w:bookmarkEnd w:id="2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95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96" w:name="__Fieldmark__195_2398031697"/>
            <w:bookmarkStart w:id="297" w:name="__Fieldmark__195_2398031697"/>
            <w:bookmarkEnd w:id="2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196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98" w:name="__Fieldmark__196_2398031697"/>
            <w:bookmarkStart w:id="299" w:name="__Fieldmark__196_2398031697"/>
            <w:bookmarkEnd w:id="2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197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0" w:name="__Fieldmark__197_2398031697"/>
            <w:bookmarkStart w:id="301" w:name="__Fieldmark__197_2398031697"/>
            <w:bookmarkEnd w:id="3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98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2" w:name="__Fieldmark__198_2398031697"/>
            <w:bookmarkStart w:id="303" w:name="__Fieldmark__198_2398031697"/>
            <w:bookmarkEnd w:id="3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199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4" w:name="__Fieldmark__199_2398031697"/>
            <w:bookmarkStart w:id="305" w:name="__Fieldmark__199_2398031697"/>
            <w:bookmarkEnd w:id="3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1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6" w:name="__Fieldmark__201_2398031697"/>
            <w:bookmarkStart w:id="307" w:name="__Fieldmark__201_2398031697"/>
            <w:bookmarkEnd w:id="3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2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8" w:name="__Fieldmark__202_2398031697"/>
            <w:bookmarkStart w:id="309" w:name="__Fieldmark__202_2398031697"/>
            <w:bookmarkEnd w:id="3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3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10" w:name="__Fieldmark__203_2398031697"/>
            <w:bookmarkStart w:id="311" w:name="__Fieldmark__203_2398031697"/>
            <w:bookmarkEnd w:id="3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3262"/>
        <w:gridCol w:w="1086"/>
        <w:gridCol w:w="1991"/>
        <w:gridCol w:w="1327"/>
        <w:gridCol w:w="4186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TOLO INIZIATIV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TINATA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S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MBITO</w:t>
            </w:r>
          </w:p>
        </w:tc>
      </w:tr>
      <w:tr>
        <w:trPr>
          <w:trHeight w:val="7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6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12" w:name="__Fieldmark__206_2398031697"/>
            <w:bookmarkStart w:id="313" w:name="__Fieldmark__206_2398031697"/>
            <w:bookmarkEnd w:id="3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7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14" w:name="__Fieldmark__207_2398031697"/>
            <w:bookmarkStart w:id="315" w:name="__Fieldmark__207_2398031697"/>
            <w:bookmarkEnd w:id="3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8_2398031697"/>
                  <w:enabled/>
                  <w:ddList>
                    <w:result w:val="0"/>
                    <w:listEntry w:val="                                   "/>
                    <w:listEntry w:val="Docenti scuola infanzia"/>
                    <w:listEntry w:val="Docenti scuola primaria"/>
                    <w:listEntry w:val="Docenti scuola secondaria I grado"/>
                    <w:listEntry w:val="Docenti scuola secondaria II grado"/>
                    <w:listEntry w:val="Docenti scuole entrambi i cicli"/>
                    <w:listEntry w:val="Dirigenti scolastici"/>
                    <w:listEntry w:val="Direttori amministrativi"/>
                    <w:listEntry w:val="Personale AT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16" w:name="__Fieldmark__208_2398031697"/>
            <w:bookmarkStart w:id="317" w:name="__Fieldmark__208_2398031697"/>
            <w:bookmarkEnd w:id="3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al   </w:t>
            </w:r>
            <w:r>
              <w:fldChar w:fldCharType="begin">
                <w:ffData>
                  <w:name w:val="__Fieldmark__210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18" w:name="__Fieldmark__210_2398031697"/>
            <w:bookmarkStart w:id="319" w:name="__Fieldmark__210_2398031697"/>
            <w:bookmarkEnd w:id="3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211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0" w:name="__Fieldmark__211_2398031697"/>
            <w:bookmarkStart w:id="321" w:name="__Fieldmark__211_2398031697"/>
            <w:bookmarkEnd w:id="3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212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2" w:name="__Fieldmark__212_2398031697"/>
            <w:bookmarkStart w:id="323" w:name="__Fieldmark__212_2398031697"/>
            <w:bookmarkEnd w:id="3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213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4" w:name="__Fieldmark__213_2398031697"/>
            <w:bookmarkStart w:id="325" w:name="__Fieldmark__213_2398031697"/>
            <w:bookmarkEnd w:id="3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l     </w:t>
            </w:r>
            <w:r>
              <w:fldChar w:fldCharType="begin">
                <w:ffData>
                  <w:name w:val="__Fieldmark__214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6" w:name="__Fieldmark__214_2398031697"/>
            <w:bookmarkStart w:id="327" w:name="__Fieldmark__214_2398031697"/>
            <w:bookmarkEnd w:id="3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__Fieldmark__215_239803169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8" w:name="__Fieldmark__215_2398031697"/>
            <w:bookmarkStart w:id="329" w:name="__Fieldmark__215_2398031697"/>
            <w:bookmarkEnd w:id="3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216_2398031697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30" w:name="__Fieldmark__216_2398031697"/>
            <w:bookmarkStart w:id="331" w:name="__Fieldmark__216_2398031697"/>
            <w:bookmarkEnd w:id="3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__Fieldmark__217_239803169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32" w:name="__Fieldmark__217_2398031697"/>
            <w:bookmarkStart w:id="333" w:name="__Fieldmark__217_2398031697"/>
            <w:bookmarkEnd w:id="3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fldChar w:fldCharType="begin">
                <w:ffData>
                  <w:name w:val="Testo14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19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34" w:name="__Fieldmark__219_2398031697"/>
            <w:bookmarkStart w:id="335" w:name="__Fieldmark__219_2398031697"/>
            <w:bookmarkEnd w:id="3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20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36" w:name="__Fieldmark__220_2398031697"/>
            <w:bookmarkStart w:id="337" w:name="__Fieldmark__220_2398031697"/>
            <w:bookmarkEnd w:id="3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21_2398031697"/>
                  <w:enabled/>
                  <w:ddList>
                    <w:result w:val="0"/>
                    <w:listEntry w:val="                                   "/>
                    <w:listEntry w:val="Ambiente e salute"/>
                    <w:listEntry w:val="Didattica e metodologie"/>
                    <w:listEntry w:val="Diritti fondamentali, legalità e cittadinanza"/>
                    <w:listEntry w:val="Discipline artistiche"/>
                    <w:listEntry w:val="Discipline giuridiche, economiche, aziendali"/>
                    <w:listEntry w:val="Handicap e svantaggio"/>
                    <w:listEntry w:val="Informatica, tic, multimedialità"/>
                    <w:listEntry w:val="Intercultura"/>
                    <w:listEntry w:val="Lingua italiana"/>
                    <w:listEntry w:val="Linguistico classico"/>
                    <w:listEntry w:val="Linguistico moderno"/>
                    <w:listEntry w:val="Normativa, organizzazione e gestione della scu"/>
                    <w:listEntry w:val="Orientamento"/>
                    <w:listEntry w:val="Religioni"/>
                    <w:listEntry w:val="Scienze logico-matematiche"/>
                    <w:listEntry w:val="Scienze motorie"/>
                    <w:listEntry w:val="Scienze sperimentali"/>
                    <w:listEntry w:val="Scienze umane e sociali"/>
                    <w:listEntry w:val="Tecnica e tecnologi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38" w:name="__Fieldmark__221_2398031697"/>
            <w:bookmarkStart w:id="339" w:name="__Fieldmark__221_2398031697"/>
            <w:bookmarkEnd w:id="3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zio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9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284" w:top="851" w:footer="709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29:00Z</dcterms:created>
  <dc:creator>g.margiotta</dc:creator>
  <dc:description/>
  <cp:keywords/>
  <dc:language>en-US</dc:language>
  <cp:lastModifiedBy>.</cp:lastModifiedBy>
  <cp:lastPrinted>2005-07-18T16:30:00Z</cp:lastPrinted>
  <dcterms:modified xsi:type="dcterms:W3CDTF">2009-07-02T09:29:00Z</dcterms:modified>
  <cp:revision>2</cp:revision>
  <dc:subject/>
  <dc:title>PRESENTAZIONE delle INIZIATIVE di FORMAZIONE </dc:title>
</cp:coreProperties>
</file>