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lenco educatori WWF e scuole partner del Progetto “Percorsi di Educazione per la Sostenibilità nelle Scuole dell’Infanzia e del I ciclo d’istruzione”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6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118"/>
        <w:gridCol w:w="3118"/>
        <w:gridCol w:w="1985"/>
        <w:gridCol w:w="2268"/>
        <w:gridCol w:w="28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rFonts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u w:val="none"/>
              </w:rPr>
              <w:t>Reg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ducatore WW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a del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cuola 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rizzo 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ferenti scuo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 Bue Davi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ducazione.ambiente@agriforest.org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 Parco per tutti, un Parco di tu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dell’Infanzia Santa Margher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se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lla Direzione Didattica  Roberto D’Azegl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color w:val="000000"/>
                <w:sz w:val="20"/>
                <w:u w:val="none"/>
              </w:rPr>
            </w:pPr>
            <w:r>
              <w:rPr>
                <w:rFonts w:cs="Arial"/>
                <w:color w:val="000000"/>
                <w:sz w:val="20"/>
                <w:u w:val="none"/>
              </w:rPr>
              <w:t>Strada San Vincenz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44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31 TOR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rnella Di Benedet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Ins. Miriam Capuz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ullà Maria Lui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didattica@gboropa.i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0"/>
                <w:szCs w:val="24"/>
                <w:lang w:eastAsia="en-US"/>
              </w:rPr>
            </w:pPr>
            <w:r>
              <w:rPr>
                <w:b w:val="false"/>
                <w:color w:val="000000"/>
                <w:sz w:val="20"/>
                <w:szCs w:val="24"/>
                <w:lang w:eastAsia="en-US"/>
              </w:rPr>
              <w:t>Siamo tutti bio-divers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secondaria di I grado di Chiavaz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lassi: 1^ sez. E &amp; 1^ sez. 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a Scuola Med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"San Francesco d'Assisi"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uola Media di Chiavazz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Via de Amicis 7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39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hiavazza - Biel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s-ES"/>
              </w:rPr>
              <w:t>D.S. Dino Genti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s. Paola Bonin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ppi N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nedaleo@email.i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tti in rete la Biodiversi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secondaria di primo gra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lassi I C e I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ella Scuola Media Statale”A. BROFFERIO”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so XXV Aprile 2 14100 A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Giovanni Borg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  <w:t>Ins. Graziella Sobrer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mbar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cere Francesc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francesco@lebine.i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 bosco alla bicicletta: un percorso sulla Sostenibilit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bosco, un “libro” aper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re ricercatori del proprio sapere: desiderio, timore, impegno, meravigl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Scuola Prima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Di Vicobellignano de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zione Didattica di Casalmaggio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 2,  3,  4,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ll’ I.C. di Bozz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im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zione didattica di As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 IVA e I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Alighieri,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41 Vicobellignano (C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Arini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zzolo (M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a Brescia, 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41 ASOLA (MN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.S.: Bruna Bra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Patrizia Form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S. Patrizia Roncolett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.: Eliana Ardo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onata Cal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S Luisa Bartol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Anna Maria Carp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uli Venezia 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 Zupp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zuppa@riservamarinamiramare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so sostenibile delle risorse/Agenda 21 Uso sostenibile delle risorse/Agenda 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rogetto educativo ambiental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Con il mare e per il mare”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getto aula ve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 Morpur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 El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IV C D 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Classi della scuola Primaria e Secondaria di I gra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 Elis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ala Campi Elis,i 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00 Tries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Gianfranco Angel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Ins. Elena Tuzz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ne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otti  R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tico.p@libero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sservare, conoscere, f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Scuola Primari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Marco Polo”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el 2° Cir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Anna Frank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el 2° Circ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ia Marco Polo, 2  30038 - Spinea (VE)</w:t>
              <w:br/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ia Fregene, 15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38 - Spinea (VE)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efano Simiona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s. Vianello An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s. Pasti Adrian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a Rom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glielmi Fa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alula.ambiente@libero.i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cquamon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Primaria di Marmirolo (Reggio Emil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lassi :  2A e 3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ia Le Corbusier, 2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Marmirol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Reggio Emili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S. Annamaria Pate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zione Didattica 10° Circolo - Via Gattalupa 1/b Reggio Emilia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Caterina Rinal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u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lentina Bomba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v.bombardi@wwf.it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boratorio di scienz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Licheni quali indicatori della qualità dell’a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nquinamento atmosferic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Acqua e ambi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nalisi del problema inquinamento idric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Primaria Stat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Pless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Jessie M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ella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irezione didat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essie Mari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lassi: IV A, IV B, VA, e V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 Ples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A. Giustini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. IV A e IV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 Ples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L. Rad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.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 Ples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an Deside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. IV e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Scuola Primaria Pless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Gioiosa Bava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. IV e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Apparizione, 16 Ge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Gino Fac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erena Bal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c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muele Benu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info@alcedoambiente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etti di Educazione Ambiental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NaturArno; aree protette del Valda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Impronta ecologica ed ecoefficienza domest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L’ambiente fiu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ltrEnergie: energie rinnovabili e alternativ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ScuolaGustand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La cultura nelle man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artografia ed orienta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etti di Educazione Ambiental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mbiente:problematiche, ricchezza, svilupp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Scuola dell’Infanzia:</w:t>
            </w:r>
            <w:r>
              <w:rPr>
                <w:rFonts w:cs="Arial" w:ascii="Arial" w:hAnsi="Arial"/>
                <w:bCs/>
                <w:sz w:val="20"/>
              </w:rPr>
              <w:t xml:space="preserve"> sezioni; A/B/C/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Scuola Primaria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i I A - I B - II A - II B - III 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Scuola Secondaria di I° Grado</w:t>
            </w:r>
            <w:r>
              <w:rPr>
                <w:rFonts w:cs="Arial" w:ascii="Arial" w:hAnsi="Arial"/>
                <w:bCs/>
                <w:sz w:val="20"/>
              </w:rPr>
              <w:t>: classi I A - I B - II A - II B - II C - III A - III 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ell’ Istituto Comprensivo di Loro Ciuffenn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Scuola dell’Infanzia</w:t>
            </w:r>
            <w:r>
              <w:rPr>
                <w:rFonts w:cs="Arial" w:ascii="Arial" w:hAnsi="Arial"/>
                <w:bCs/>
                <w:sz w:val="20"/>
              </w:rPr>
              <w:t>: 1 Sezi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Scuola Primaria</w:t>
            </w:r>
            <w:r>
              <w:rPr>
                <w:rFonts w:cs="Arial" w:ascii="Arial" w:hAnsi="Arial"/>
                <w:bCs/>
                <w:sz w:val="20"/>
              </w:rPr>
              <w:t xml:space="preserve">: 1 clas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Scuola Secondaria di I° Grado</w:t>
            </w:r>
            <w:r>
              <w:rPr>
                <w:rFonts w:cs="Arial" w:ascii="Arial" w:hAnsi="Arial"/>
                <w:bCs/>
                <w:sz w:val="20"/>
              </w:rPr>
              <w:t>: 1 c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ll’I.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Pietro Aldi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a Geno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52024- Loro Ciuffenna (AR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azza Dante Alighieri,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14 - Manciano (G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. 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rri Soni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ola Pisan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.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na Maria Carb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rili Donatel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ancesca Pira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trizia Mari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Luca Fede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crediawwf@alice.i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trecci, tessiture, trame, torsioni e filatur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entro alle reti di relazione tra sistemi naturali e sistemi social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Istituto Comprensivo “Via Roma”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San Ginesio (MC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Via Roma, 35 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u w:val="none"/>
              </w:rPr>
              <w:t>62026 - San Ginesio (MC)</w:t>
            </w:r>
          </w:p>
          <w:p>
            <w:pPr>
              <w:pStyle w:val="TextBody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: Tullia Leon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s.: Sabrina Censori, Giuseppina Rafanell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dori Giovan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ea.recanati@libero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" Tutti per una - Una per tutti "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nergeticaMent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orsi Educativi verso un Futuro Sosten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 VA  VB  V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lassi Scuola secondaria  I gr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^ e III^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’ I. C.Fratelli Trilli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a  Aldo Mo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27 Osimo (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.S.Paolo Polen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:Maria Carla Mass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: Cristina Tride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u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 Filom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menaricci@yahoo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 di futu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raccolta differenziata buona pratica per la sostenibilità (I ann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copriamo il fiume ritornato (II an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Primari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“Gabriele D’Annunzio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 Anversa degli Abruzzi (tutto il cicl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’I.C.  “Valle del Sagittari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le Tripoli, 48 – 67030 Introdacqua (AQ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iazza Roma, 10 67030 Anversa degli Abruzzi (AQ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redana Antonel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s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iviana Bianc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u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 Pierluig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achamama@katamail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ttraverso esperienze dirette (di esplorazione; ricostruzione e cura di microambienti; osservazioni di campioni biologici; osservazioni sistematica delle componenti fisiche e delle variabili climatiche; di rilevazioni di dati e misure di grandezze percepite sensorialmente) si metterà in risalto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diversità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vegetazionale, degli ecosistemi e trofica presente nella collina che sovrasta la scuola, come stimolo per comprendere e prendersi cura di ciò che è dentro e intorno a no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l Parco Nazionale del Gran Sasso e Monti della L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Primaria di Tossicia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 (T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ll’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stituto Comprensivo di Colledara </w:t>
            </w:r>
            <w:r>
              <w:rPr>
                <w:rFonts w:cs="Arial" w:ascii="Arial" w:hAnsi="Arial"/>
                <w:color w:val="000000"/>
                <w:sz w:val="20"/>
              </w:rPr>
              <w:t>(TE)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sito in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via S. Paolo 1 – 64042 Colledar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ada Vicenne 64049 Tossicia (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 Di Donato Gabrie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s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imeoni Manuel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o Lu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umbria@wwf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ie dello svil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Scuola secondaria di 1° grado "Colomba Antonietti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Scuola secondaria di primo grado “C. Antonietti” </w:t>
            </w:r>
            <w:r>
              <w:rPr>
                <w:rFonts w:cs="Arial" w:ascii="Arial" w:hAnsi="Arial"/>
                <w:color w:val="000000"/>
                <w:sz w:val="20"/>
              </w:rPr>
              <w:t>di Bastia Umbra: 6 classi (tutte le classi 3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Istituto Comprensivo Assisi 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a Maria degli Angeli – Assi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a Manzoni,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83 Bastia (P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S Giuseppe Sant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Teresa Menghe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S. Dante Si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ti Baldoni Serenella – Gorietti Roberta</w:t>
            </w:r>
          </w:p>
        </w:tc>
      </w:tr>
      <w:tr>
        <w:trPr>
          <w:trHeight w:val="1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c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ola Bru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niolabruno@katamail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centrovisite@pollino.ne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ieme per un mondo migli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 Severino Luc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’I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 BOS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avilla in Si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titu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nsivo “Don Bosc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Matteo Cosent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5034 Francavilla In Sinni (PZ) – </w:t>
            </w:r>
          </w:p>
          <w:p>
            <w:pPr>
              <w:pStyle w:val="Normal"/>
              <w:rPr/>
            </w:pPr>
            <w:r>
              <w:rPr>
                <w:rStyle w:val="Font12blubold1"/>
                <w:rFonts w:cs="Arial" w:ascii="Arial" w:hAnsi="Arial"/>
                <w:b w:val="false"/>
                <w:bCs w:val="false"/>
                <w:color w:val="000000"/>
                <w:sz w:val="20"/>
              </w:rPr>
              <w:t>Scuola Primaria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85030 San Severino Lucano (PZ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.S.. Vincenz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min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Maria Mari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ria Rosa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rosannacapria@fastwebnet.i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tamenti clima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Scuola primaria Randaccio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.D. 197 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lasse IV 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iazza T. De Cristoforis, 8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0159 ROM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laudia Gabriell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s. Cantone Raffae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za M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anzamaria@libero.i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Con la scuola primaria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"Tra i banchi sull'alta murgia" (in collaborazione con il parco nazionale dell'Alta Murgia)</w:t>
            </w:r>
          </w:p>
          <w:p>
            <w:pPr>
              <w:pStyle w:val="TextBody"/>
              <w:rPr>
                <w:rFonts w:eastAsia="Arial" w:cs="Arial"/>
                <w:bCs/>
                <w:color w:val="000000"/>
                <w:sz w:val="20"/>
                <w:u w:val="none"/>
              </w:rPr>
            </w:pPr>
            <w:r>
              <w:rPr>
                <w:rFonts w:eastAsia="Arial" w:cs="Arial"/>
                <w:bCs/>
                <w:color w:val="000000"/>
                <w:sz w:val="20"/>
                <w:u w:val="none"/>
              </w:rPr>
              <w:t xml:space="preserve"> 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"Il nostro giardino"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Con la scuola secondaria di I grado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 xml:space="preserve">"Tra i banchi sull'Alta Murgia" (in collaborazione con il parco nazionale dell'Alta Murgia) 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  <w:t>"Cittadini del parco" (in collaborazione con Federparchi)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dell'infanzi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 A – IV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V A – V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Scuola prima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’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.C. di Spinazz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1° A – 1°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econdaria di 1° grado</w:t>
            </w:r>
          </w:p>
          <w:p>
            <w:pPr>
              <w:pStyle w:val="TextBody"/>
              <w:rPr>
                <w:color w:val="000000"/>
                <w:szCs w:val="24"/>
                <w:u w:val="none"/>
                <w:lang w:val="en-GB"/>
              </w:rPr>
            </w:pPr>
            <w:r>
              <w:rPr>
                <w:color w:val="000000"/>
                <w:szCs w:val="24"/>
                <w:u w:val="none"/>
                <w:lang w:val="en-GB"/>
              </w:rPr>
              <w:t>III B – III C</w:t>
            </w:r>
          </w:p>
          <w:p>
            <w:pPr>
              <w:pStyle w:val="TextBody"/>
              <w:rPr>
                <w:color w:val="000000"/>
                <w:szCs w:val="24"/>
                <w:u w:val="none"/>
                <w:lang w:val="en-GB"/>
              </w:rPr>
            </w:pPr>
            <w:r>
              <w:rPr>
                <w:color w:val="000000"/>
                <w:szCs w:val="24"/>
                <w:u w:val="none"/>
                <w:lang w:val="en-GB"/>
              </w:rPr>
            </w:r>
          </w:p>
          <w:p>
            <w:pPr>
              <w:pStyle w:val="TextBody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  <w:t xml:space="preserve">II  </w:t>
            </w:r>
          </w:p>
          <w:p>
            <w:pPr>
              <w:pStyle w:val="TextBody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l’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.C. di Spinazzol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  <w:u w:val="none"/>
              </w:rPr>
            </w:pPr>
            <w:r>
              <w:rPr>
                <w:rFonts w:cs="Arial"/>
                <w:color w:val="000000"/>
                <w:szCs w:val="24"/>
                <w:u w:val="none"/>
              </w:rPr>
            </w:r>
          </w:p>
          <w:p>
            <w:pPr>
              <w:pStyle w:val="TextBody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N. Sauro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58 Spinazz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ari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.S.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 Giammatte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Ins. 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20"/>
                <w:u w:val="none"/>
                <w:lang w:val="es-ES"/>
              </w:rPr>
            </w:pPr>
            <w:r>
              <w:rPr>
                <w:rFonts w:cs="Arial"/>
                <w:bCs/>
                <w:color w:val="000000"/>
                <w:sz w:val="20"/>
                <w:u w:val="none"/>
                <w:lang w:val="es-ES"/>
              </w:rPr>
              <w:t>Fabiola Marcon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none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non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mattei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rio Ga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gdema70@yahoo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1">
              <w:r>
                <w:rPr>
                  <w:rStyle w:val="InternetLink"/>
                </w:rPr>
                <w:t>rosariogatto@y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acqu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Ancora un secchio nel pozzo"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sensazioni delle stagion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L’Ecosistema “CITTA’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SMS “Scipione Ammirato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Times" w:cs="Times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Scuola Primar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Vincenzo Maria Mas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e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zione didattica Cutrofi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B e 1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zione didattica  V Circolo L.Tempes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I. C. San Pietro in Lam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ia Raffaello Sanzio, 5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100 Lecc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Umberto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020 Cutrofiano (L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a Archita da Taranto 73100 Lec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 Alle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 Pietro in Lam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.S. Addolorata Cos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Vittorio De Vit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S. Francesca De Don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Lucia Chiriat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                 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D.S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Leda   Far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s. Caus Maria Antoniet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imone Lored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roi Maria Teres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D.S.</w:t>
            </w:r>
            <w:r>
              <w:rPr>
                <w:color w:val="000000"/>
                <w:lang w:val="es-ES"/>
              </w:rPr>
              <w:t xml:space="preserve"> : M.Antonia De Car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. Passaseo Maria Antoniett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" w:cs="Times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’Elia Luig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info@thalassia.coop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casa del m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cuola sec di I grado Caduti di Marzabotto – Giulio Cesa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nd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le Aldo Moro, 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00 Brind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.S. Domenico Casal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 Daniela Fiorenti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g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rilinda Ci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rocione78@libero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ienteering, Sport orientamento, Trekking scola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Scuola Primaria “Edmondo De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Amici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iazza Corsica, 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4016 Massafra (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Mario De Pasquale,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s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Mariagrazia Palmisano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olo And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andrea_vitolo@tiscali.it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lcani e aree prot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SM Pascoli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icci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zzale Ita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33 Cicciano(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.S. Eva Cicc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. Ierardi E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icil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iacalone Fabrizi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fabrizio.giacalone@palmanana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iodiversità e diversità cultu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.D. De Ami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ia Rosso di San. Secondo 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P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s-ES"/>
              </w:rPr>
              <w:t xml:space="preserve">D.S. Geusina Garofalo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s. Maria Concetta Monteleone;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iovanna Coss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2" w:right="-1345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-1418" w:right="-1062" w:hanging="0"/>
        <w:rPr>
          <w:rFonts w:ascii="Arial" w:hAnsi="Arial" w:cs="Arial"/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00" w:h="11879"/>
      <w:pgMar w:left="1134" w:right="498" w:gutter="0" w:header="720" w:top="851" w:footer="53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22960</wp:posOffset>
              </wp:positionH>
              <wp:positionV relativeFrom="page">
                <wp:posOffset>9776460</wp:posOffset>
              </wp:positionV>
              <wp:extent cx="3023235" cy="89979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31850" cy="3219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Lo scopo finale del WWF è fermare e far regredire il degrado dell’ambiente naturale del nostro pianeta e contribuire a costruire un futuro in cui l’umanità possa vivere in armonia con la natura.</w:t>
                          </w:r>
                        </w:p>
                        <w:p>
                          <w:pPr>
                            <w:pStyle w:val="Slogan"/>
                            <w:rPr>
                              <w:rFonts w:eastAsia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</w:rPr>
                            <w:t xml:space="preserve"> 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sz w:val="1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05pt;height:70.85pt;mso-wrap-distance-left:9.05pt;mso-wrap-distance-right:9.05pt;mso-wrap-distance-top:0pt;mso-wrap-distance-bottom:0pt;margin-top:769.8pt;mso-position-vertical-relative:page;margin-left:64.8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/>
                      <w:drawing>
                        <wp:inline distT="0" distB="0" distL="0" distR="0">
                          <wp:extent cx="831850" cy="3219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321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    </w:t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Lo scopo finale del WWF è fermare e far regredire il degrado dell’ambiente naturale del nostro pianeta e contribuire a costruire un futuro in cui l’umanità possa vivere in armonia con la natura.</w:t>
                    </w:r>
                  </w:p>
                  <w:p>
                    <w:pPr>
                      <w:pStyle w:val="Slogan"/>
                      <w:rPr>
                        <w:rFonts w:eastAsia="Arial"/>
                        <w:b w:val="false"/>
                        <w:b w:val="false"/>
                      </w:rPr>
                    </w:pPr>
                    <w:r>
                      <w:rPr>
                        <w:rFonts w:eastAsia="Arial"/>
                        <w:b w:val="false"/>
                      </w:rPr>
                      <w:t xml:space="preserve"> 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z w:val="10"/>
                      </w:rPr>
                    </w:pPr>
                    <w:r>
                      <w:rPr>
                        <w:b w:val="false"/>
                        <w:sz w:val="10"/>
                      </w:rPr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57910</wp:posOffset>
              </wp:positionH>
              <wp:positionV relativeFrom="paragraph">
                <wp:posOffset>1461135</wp:posOffset>
              </wp:positionV>
              <wp:extent cx="21717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gestione dei Soci e del Tesseramento WWF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è certificato ISO 9001:2000 (cert. n. 03.84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115.05pt;mso-position-vertical-relative:text;margin-left:8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gestione dei Soci e del Tesseramento WWF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è certificato ISO 9001:2000 (cert. n. 03.845)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79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90"/>
      <w:gridCol w:w="1894"/>
    </w:tblGrid>
    <w:tr>
      <w:trPr>
        <w:trHeight w:val="1709" w:hRule="exact"/>
      </w:trPr>
      <w:tc>
        <w:tcPr>
          <w:tcW w:w="181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to come:</w:t>
            <w:br/>
            <w:t>WWF Itali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Po, 25/c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98 Rom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>Cod.Fisc.  8007843058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VA  IT 0212111100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0"/>
              <w:szCs w:val="16"/>
            </w:rPr>
          </w:pPr>
          <w:r>
            <w:rPr>
              <w:rFonts w:cs="Arial" w:ascii="Arial" w:hAnsi="Arial"/>
              <w:sz w:val="10"/>
              <w:szCs w:val="16"/>
            </w:rPr>
          </w:r>
        </w:p>
      </w:tc>
      <w:tc>
        <w:tcPr>
          <w:tcW w:w="90" w:type="dxa"/>
          <w:tcBorders/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894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nte morale riconosciuto con D.P.R. n.493 del 4.4.74.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Corpodeltesto2"/>
            <w:rPr>
              <w:rFonts w:cs="Arial"/>
            </w:rPr>
          </w:pPr>
          <w:r>
            <w:rPr>
              <w:rFonts w:cs="Arial"/>
            </w:rPr>
            <w:t>Schedario Anagrafe Naz.le Ricerche N. H 1890AD2.</w:t>
          </w:r>
        </w:p>
        <w:p>
          <w:pPr>
            <w:pStyle w:val="Corpodeltesto2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exact" w:line="160"/>
            <w:rPr>
              <w:rFonts w:ascii="Times New Roman" w:hAnsi="Times New Roman" w:cs="Times New Roman"/>
              <w:sz w:val="10"/>
            </w:rPr>
          </w:pPr>
          <w:r>
            <w:rPr>
              <w:rFonts w:cs="Arial" w:ascii="Arial" w:hAnsi="Arial"/>
              <w:sz w:val="14"/>
            </w:rPr>
            <w:t>O.N.G. idoneità riconosciuta con D.M.  2005/337/000950/5 del 9.2.2005 – ONLUS di diritto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654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8.8pt;width:232.7pt;height:7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102310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4605" cy="90043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605155" cy="90043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54" w:dyaOrig="152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0.4pt;margin-top:-4.25pt;width:232.7pt;height:76.3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035642530" r:id="rId1"/>
                            </w:object>
                            <w:drawing>
                              <wp:inline distT="0" distB="0" distL="0" distR="0">
                                <wp:extent cx="604520" cy="9004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520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54" w:dyaOrig="152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-0.4pt;margin-top:-4.25pt;width:232.7pt;height:76.35pt;mso-wrap-distance-left:9.05pt;mso-wrap-distance-right:9.05pt;mso-position-horizontal-relative:text;mso-position-vertical-relative:text" filled="f" o:ole="">
                          <v:imagedata r:id="rId5" o:title=""/>
                        </v:shape>
                        <o:OLEObject Type="Embed" ProgID="" ShapeID="ole_rId4" DrawAspect="Content" ObjectID="_928887776" r:id="rId4"/>
                      </w:object>
                      <w:drawing>
                        <wp:inline distT="0" distB="0" distL="0" distR="0">
                          <wp:extent cx="604520" cy="9004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4520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3270</wp:posOffset>
              </wp:positionH>
              <wp:positionV relativeFrom="page">
                <wp:posOffset>9966960</wp:posOffset>
              </wp:positionV>
              <wp:extent cx="9631680" cy="35052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4pt;height:27.6pt;mso-wrap-distance-left:0pt;mso-wrap-distance-right:0pt;mso-wrap-distance-top:0pt;mso-wrap-distance-bottom:0pt;margin-top:784.8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05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0"/>
      <w:gridCol w:w="57"/>
      <w:gridCol w:w="1927"/>
    </w:tblGrid>
    <w:tr>
      <w:trPr/>
      <w:tc>
        <w:tcPr>
          <w:tcW w:w="2070" w:type="dxa"/>
          <w:tcBorders/>
        </w:tcPr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F Italia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rezione Sostenibilità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Po, 25/c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198 Roma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gramma Educazione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Orseolo, 12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144 Milano</w:t>
          </w:r>
        </w:p>
      </w:tc>
      <w:tc>
        <w:tcPr>
          <w:tcW w:w="57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7" w:type="dxa"/>
          <w:tcBorders/>
        </w:tcPr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06844971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068554410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wwf@wwf.it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ito: </w:t>
          </w:r>
          <w:hyperlink r:id="rId7">
            <w:r>
              <w:rPr>
                <w:rStyle w:val="InternetLink"/>
              </w:rPr>
              <w:t>www.wwf.it</w:t>
            </w:r>
          </w:hyperlink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02831331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0283133202</w:t>
          </w:r>
        </w:p>
        <w:p>
          <w:pPr>
            <w:pStyle w:val="Header"/>
            <w:spacing w:lineRule="exact" w:line="2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-mail: </w:t>
          </w:r>
          <w:hyperlink r:id="rId8">
            <w:r>
              <w:rPr>
                <w:rStyle w:val="InternetLink"/>
                <w:rFonts w:cs="Arial" w:ascii="Arial" w:hAnsi="Arial"/>
                <w:sz w:val="16"/>
              </w:rPr>
              <w:t>educazione@wwf.it</w:t>
            </w:r>
          </w:hyperlink>
        </w:p>
        <w:p>
          <w:pPr>
            <w:pStyle w:val="Header"/>
            <w:spacing w:lineRule="exact" w:line="210"/>
            <w:rPr/>
          </w:pPr>
          <w:r>
            <w:rPr>
              <w:rFonts w:cs="Arial" w:ascii="Arial" w:hAnsi="Arial"/>
              <w:sz w:val="16"/>
            </w:rPr>
            <w:t xml:space="preserve">sito: </w:t>
          </w:r>
          <w:hyperlink r:id="rId9">
            <w:r>
              <w:rPr>
                <w:rStyle w:val="InternetLink"/>
                <w:rFonts w:cs="Arial" w:ascii="Arial" w:hAnsi="Arial"/>
                <w:sz w:val="16"/>
              </w:rPr>
              <w:t>www.wwf.it/educazione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it-IT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it-IT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it-IT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3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4"/>
      </w:num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exact" w:line="160"/>
    </w:pPr>
    <w:rPr>
      <w:rFonts w:ascii="Arial" w:hAnsi="Arial" w:cs="Arial"/>
      <w:sz w:val="1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.ambiente@agriforest.org" TargetMode="External"/><Relationship Id="rId3" Type="http://schemas.openxmlformats.org/officeDocument/2006/relationships/hyperlink" Target="mailto:didattica@gboropa.it" TargetMode="External"/><Relationship Id="rId4" Type="http://schemas.openxmlformats.org/officeDocument/2006/relationships/hyperlink" Target="mailto:nedaleo@email.it" TargetMode="External"/><Relationship Id="rId5" Type="http://schemas.openxmlformats.org/officeDocument/2006/relationships/hyperlink" Target="mailto:francesco@lebine.it" TargetMode="External"/><Relationship Id="rId6" Type="http://schemas.openxmlformats.org/officeDocument/2006/relationships/hyperlink" Target="mailto:zuppa@riservamarinamiramare.it" TargetMode="External"/><Relationship Id="rId7" Type="http://schemas.openxmlformats.org/officeDocument/2006/relationships/hyperlink" Target="mailto:tico.p@libero.it" TargetMode="External"/><Relationship Id="rId8" Type="http://schemas.openxmlformats.org/officeDocument/2006/relationships/hyperlink" Target="mailto:alula.ambiente@libero.it" TargetMode="External"/><Relationship Id="rId9" Type="http://schemas.openxmlformats.org/officeDocument/2006/relationships/hyperlink" Target="mailto:v.bombardi@wwf.it" TargetMode="External"/><Relationship Id="rId10" Type="http://schemas.openxmlformats.org/officeDocument/2006/relationships/hyperlink" Target="mailto:info@alcedoambiente.com" TargetMode="External"/><Relationship Id="rId11" Type="http://schemas.openxmlformats.org/officeDocument/2006/relationships/hyperlink" Target="mailto:crediawwf@alice.it" TargetMode="External"/><Relationship Id="rId12" Type="http://schemas.openxmlformats.org/officeDocument/2006/relationships/hyperlink" Target="mailto:cea.recanati@libero.it" TargetMode="External"/><Relationship Id="rId13" Type="http://schemas.openxmlformats.org/officeDocument/2006/relationships/hyperlink" Target="mailto:menaricci@yahoo.it" TargetMode="External"/><Relationship Id="rId14" Type="http://schemas.openxmlformats.org/officeDocument/2006/relationships/hyperlink" Target="mailto:pachamama@katamail.com" TargetMode="External"/><Relationship Id="rId15" Type="http://schemas.openxmlformats.org/officeDocument/2006/relationships/hyperlink" Target="mailto:umbria@wwf.it" TargetMode="External"/><Relationship Id="rId16" Type="http://schemas.openxmlformats.org/officeDocument/2006/relationships/hyperlink" Target="mailto:niolabruno@katamail.com" TargetMode="External"/><Relationship Id="rId17" Type="http://schemas.openxmlformats.org/officeDocument/2006/relationships/hyperlink" Target="mailto:centrovisite@pollino.net" TargetMode="External"/><Relationship Id="rId18" Type="http://schemas.openxmlformats.org/officeDocument/2006/relationships/hyperlink" Target="mailto:rosannacapria@fastwebnet.it" TargetMode="External"/><Relationship Id="rId19" Type="http://schemas.openxmlformats.org/officeDocument/2006/relationships/hyperlink" Target="mailto:panzamaria@libero.it" TargetMode="External"/><Relationship Id="rId20" Type="http://schemas.openxmlformats.org/officeDocument/2006/relationships/hyperlink" Target="mailto:gdema70@yahoo.it" TargetMode="External"/><Relationship Id="rId21" Type="http://schemas.openxmlformats.org/officeDocument/2006/relationships/hyperlink" Target="mailto:rosariogatto@ymail.com" TargetMode="External"/><Relationship Id="rId22" Type="http://schemas.openxmlformats.org/officeDocument/2006/relationships/hyperlink" Target="mailto:info@thalassia.coop" TargetMode="External"/><Relationship Id="rId23" Type="http://schemas.openxmlformats.org/officeDocument/2006/relationships/hyperlink" Target="mailto:Procione78@libero.it" TargetMode="External"/><Relationship Id="rId24" Type="http://schemas.openxmlformats.org/officeDocument/2006/relationships/hyperlink" Target="mailto:andrea_vitolo@tiscali.it" TargetMode="External"/><Relationship Id="rId25" Type="http://schemas.openxmlformats.org/officeDocument/2006/relationships/hyperlink" Target="mailto:fabrizio.giacalone@palmanana.co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3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wwf.it/" TargetMode="External"/><Relationship Id="rId8" Type="http://schemas.openxmlformats.org/officeDocument/2006/relationships/hyperlink" Target="mailto:educazione@wwf.it" TargetMode="External"/><Relationship Id="rId9" Type="http://schemas.openxmlformats.org/officeDocument/2006/relationships/hyperlink" Target="http://www.wwf.it/educ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7:00Z</dcterms:created>
  <dc:creator/>
  <dc:description/>
  <cp:keywords/>
  <dc:language>en-US</dc:language>
  <cp:lastModifiedBy>.</cp:lastModifiedBy>
  <cp:lastPrinted>2000-09-12T16:45:00Z</cp:lastPrinted>
  <dcterms:modified xsi:type="dcterms:W3CDTF">2009-01-09T14:18:00Z</dcterms:modified>
  <cp:revision>3</cp:revision>
  <dc:subject/>
  <dc:title/>
</cp:coreProperties>
</file>