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CERTIFIC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nominazione e sede della scuola)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…… del Registro dei certifica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gli atti relativi agli esami di Stato tenutisi nell’anno scolastico 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a ……………..…………..………………………………………..….………………..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e e cogno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… a ………..…………..……..……..……………………….………….……………….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une di nasci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……………….………………………………..…..)  il …………...……………….……………..…………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16"/>
          <w:szCs w:val="16"/>
        </w:rPr>
        <w:t>(provincia o stato estero di nascita)                                                                (data di nasci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è stato conferito, in data …………………………………….…......…….……………….……........…, 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 lettere: data di chiusura della sessione d’es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PLOMA DI LICENZA CONCLUSIVA DEL PRIMO CICLO DI ISTRUZION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complessiva: ……………..…………… / deci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in lettere: sei - sette - otto - nove - die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di studi cui si riferisce il diploma ha una durata legale di otto anni (cinque anni di scuola primaria e tre anni di scuola secondaria di primo grado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/e lingua/e straniera/e oggetto di prova/e d’esame é/sono stata/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rumento musicale oggetto di prova d’esame é stato (per corsi ricondotti ad ordinamento ai sensi dell’articolo 11, comma 9, della legge 3 marzo 1999, n. 124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l titolo conseguito dà diritto alla prosecuzione degli studi del secondo ciclo di istruzione e dei percorsi di istruzione e formazione profess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 addì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TIMBRO DELLA SCUOLA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Giovanni Bianchi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stato rilasciato Diploma N. ………… / 2009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. ……… del Registro dei diplom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é stato ancora rilasciato il Diploma  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5:00Z</dcterms:created>
  <dc:creator>COE User</dc:creator>
  <dc:description/>
  <cp:keywords/>
  <dc:language>en-US</dc:language>
  <cp:lastModifiedBy>COE User</cp:lastModifiedBy>
  <dcterms:modified xsi:type="dcterms:W3CDTF">2009-06-23T13:06:00Z</dcterms:modified>
  <cp:revision>1</cp:revision>
  <dc:subject/>
  <dc:title/>
</cp:coreProperties>
</file>