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1531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sz w:val="40"/>
          <w:szCs w:val="40"/>
        </w:rPr>
      </w:pPr>
      <w:r>
        <w:rPr/>
        <w:tab/>
      </w:r>
    </w:p>
    <w:p>
      <w:pPr>
        <w:pStyle w:val="Header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/>
      </w:pPr>
      <w:r>
        <w:rPr/>
        <w:tab/>
        <w:t>ALLEGATO  A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MODELLO DOMANDA DI PARTECIPAZIONE </w:t>
      </w:r>
      <w:r>
        <w:rPr>
          <w:i/>
          <w:iCs/>
        </w:rPr>
        <w:t>(da compilarsi in carta semplice)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/>
      </w:pPr>
      <w:r>
        <w:rPr/>
        <w:tab/>
        <w:t>AL MINISTERO DELL’ISTRUZIONE, UNIVERSITA’ E RICERCA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>
          <w:i/>
          <w:i/>
          <w:iCs/>
        </w:rPr>
      </w:pPr>
      <w:r>
        <w:rPr>
          <w:i/>
          <w:iCs/>
        </w:rPr>
        <w:tab/>
        <w:t>Dipartimento per lo sviluppo dell’Istruzione - D.G. delle Relazioni Internazionali - Uff.II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both"/>
        <w:rPr/>
      </w:pPr>
      <w:r>
        <w:rPr>
          <w:i/>
          <w:iCs/>
        </w:rPr>
        <w:tab/>
        <w:t xml:space="preserve">Viale Trastevere,76 </w:t>
      </w:r>
      <w:r>
        <w:rPr/>
        <w:t>00153 ROMA</w:t>
      </w:r>
    </w:p>
    <w:p>
      <w:pPr>
        <w:pStyle w:val="Normal"/>
        <w:tabs>
          <w:tab w:val="clear" w:pos="708"/>
          <w:tab w:val="right" w:pos="8505" w:leader="none"/>
        </w:tabs>
        <w:spacing w:before="0" w:after="60"/>
        <w:jc w:val="center"/>
        <w:rPr/>
      </w:pPr>
      <w:r>
        <w:rPr/>
        <w:t>(</w:t>
      </w:r>
      <w:r>
        <w:rPr>
          <w:b/>
          <w:bCs/>
          <w:u w:val="single"/>
        </w:rPr>
        <w:t>per il tramite dell’Ufficio Scolastico Regionale di appartenenza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521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ab/>
        <w:t>.. l .. sottoscritt .... prof 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.....nat .. a ........................................................... (prov. di .........................) il .................................</w:t>
      </w:r>
    </w:p>
    <w:p>
      <w:pPr>
        <w:pStyle w:val="Normal"/>
        <w:spacing w:before="0" w:after="60"/>
        <w:jc w:val="both"/>
        <w:rPr/>
      </w:pPr>
      <w:r>
        <w:rPr/>
        <w:t>in servizio effettivo quale insegnante titolare di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nell'istituto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(indirizzo completo della scuola di titolarità, telefono, fax, e-mail)</w:t>
      </w:r>
    </w:p>
    <w:p>
      <w:pPr>
        <w:pStyle w:val="Normal"/>
        <w:spacing w:before="0" w:after="60"/>
        <w:jc w:val="both"/>
        <w:rPr/>
      </w:pPr>
      <w:r>
        <w:rPr/>
        <w:t>ovvero utilizzato nell’istituto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con sede in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(indirizzo completo della scuola, telefono, fax, e-mail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0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00" w:after="20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  <w:t>di partecipare al .......................................................................................per n. ...... docenti di ruolo di...............................in servizio nelle scuole elementari o negli istituti di istruzione secondaria di .....grado, che si terrà a.................................................................. dal.........................al...........................2002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  <w:tab/>
        <w:t xml:space="preserve">Per quanto riguarda il corso di metodologia dell’insegnamento della lingua spagnola a </w:t>
      </w:r>
      <w:r>
        <w:rPr>
          <w:b/>
          <w:bCs/>
        </w:rPr>
        <w:t>Salamanca</w:t>
      </w:r>
      <w:r>
        <w:rPr/>
        <w:t xml:space="preserve"> il sottoscritto dichiara di preferire il periodo dal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  <w:t xml:space="preserve">Al riguardo .....l.... sottoscritt.. , allega debitamente compilata e sottoscritta la </w:t>
      </w:r>
      <w:r>
        <w:rPr>
          <w:b/>
          <w:bCs/>
        </w:rPr>
        <w:t>scheda</w:t>
      </w:r>
      <w:r>
        <w:rPr/>
        <w:t xml:space="preserve"> </w:t>
      </w:r>
      <w:r>
        <w:rPr>
          <w:b/>
          <w:bCs/>
        </w:rPr>
        <w:t>B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  <w:t>......l.......sottoscritto dichiara altresì,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80"/>
        <w:ind w:left="567" w:hanging="567"/>
        <w:jc w:val="both"/>
        <w:rPr/>
      </w:pPr>
      <w:r>
        <w:rPr/>
        <w:t>di essere di ruolo negli istituti secondari di .......grado ovvero nella scuola elementare per l’insegnamento sopraindicato,</w:t>
      </w:r>
    </w:p>
    <w:p>
      <w:pPr>
        <w:pStyle w:val="Header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hanging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1531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before="0" w:after="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spacing w:before="0" w:after="60"/>
        <w:ind w:left="566" w:hanging="566"/>
        <w:jc w:val="both"/>
        <w:rPr/>
      </w:pPr>
      <w:r>
        <w:rPr/>
        <w:t>-di non essere stat..collocat.. fuori ruolo -negli ultimi cinque anni scolastici- per prestare servizio presso Stati esteri, organizzazioni internazionali, scuole o istituzioni italian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ind w:left="283" w:hanging="283"/>
        <w:jc w:val="both"/>
        <w:rPr/>
      </w:pPr>
      <w:r>
        <w:rPr/>
        <w:t>di non aver partecipato - nell’ultimo quinquennio - a medesime od analoghe attività di formazione né di aver fruito - nell’ultimo quinquennio - di borse di studio, o di ricerca o di perfezionamento linguistico offerte dal Ministero degli Affari Esteri , né di borse di studio, di ricerca o perfezionamento linguistico assegnate da Enti, Governi stranieri o organizzazioni internazionali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>..l.. sottoscritt.... chiede che ogni comunicazione relativa alla presente domanda sia fatta pervenire al seguente indirizzo:</w:t>
      </w:r>
    </w:p>
    <w:p>
      <w:pPr>
        <w:pStyle w:val="Normal"/>
        <w:spacing w:before="0" w:after="60"/>
        <w:jc w:val="both"/>
        <w:rPr/>
      </w:pPr>
      <w:r>
        <w:rPr/>
        <w:t>(scrivere in stampatello)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Via/Piazza ....................................................... n .......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cap....................città.........................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telefono ......................................................................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fax...............................................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e-mail..............................................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ab/>
        <w:t>Si impegna inoltre a comunicare tempestivamente a codesta Direzione Generale ogni cambiamento della sede di servizio o del domicilio eletto ai fini della partecipazione al corso di aggiornament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>..l.. sottoscritt.. dichiara altresì di accettare incondizionatamente le condizioni stabilite dalla circolare medesima, in particolare dichiara di' assumere a proprio carico le spese di viaggio da e per la località sede del corso in oggetto.(1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  <w:tab w:val="right" w:pos="8505" w:leader="none"/>
        </w:tabs>
        <w:spacing w:before="0" w:after="60"/>
        <w:jc w:val="both"/>
        <w:rPr/>
      </w:pPr>
      <w:r>
        <w:rPr/>
        <w:tab/>
        <w:t>....................</w:t>
        <w:tab/>
        <w:t>...................................</w:t>
      </w:r>
    </w:p>
    <w:p>
      <w:pPr>
        <w:pStyle w:val="Normal"/>
        <w:rPr/>
      </w:pPr>
      <w:r>
        <w:rPr/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fatta eccezione per i partecipanti al Seminario Pedagogico in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Riservato al Capo d’Istituto per </w:t>
      </w:r>
      <w:r>
        <w:rPr>
          <w:b/>
          <w:bCs/>
        </w:rPr>
        <w:t xml:space="preserve">l’obbligatorio </w:t>
      </w:r>
      <w:r>
        <w:rPr/>
        <w:t>NULLA OST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MZ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circolarecorsi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eastAsia="CG Times (WN)" w:cs="CG Times (WN)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00:00Z</dcterms:created>
  <dc:creator>Ministero Pubblica Istruzione</dc:creator>
  <dc:description/>
  <dc:language>en-US</dc:language>
  <cp:lastModifiedBy>EDS Service Desk MPI</cp:lastModifiedBy>
  <cp:lastPrinted>2002-05-07T12:57:00Z</cp:lastPrinted>
  <dcterms:modified xsi:type="dcterms:W3CDTF">2002-05-08T14:00:00Z</dcterms:modified>
  <cp:revision>2</cp:revision>
  <dc:subject/>
  <dc:title>DIPARTIMENTO PER LO SVILUPPO DELL’ISTRUZIONE</dc:title>
</cp:coreProperties>
</file>